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slut från protestförhand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est hearing deci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40510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Rikskval optimist  KKKK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749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ling</w:t>
              <w:br/>
              <w:t>Ra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rotest</w:t>
              <w:br/>
              <w:t>nr/no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lut och regel / Decision and ru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, 3, 4, 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nsökan om gottgörelse avslås.    KSR 62.1a KSR 3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 xml:space="preserve"> 3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nsökan om gottgörelse drogs tillbaka enligt KSR 63.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3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6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35 DSQ race 3 KSR 10, 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Anslaget/Posted at </w:t>
      </w:r>
      <w:r>
        <w:fldChar w:fldCharType="begin">
          <w:ffData>
            <w:name w:val="Unnamed Copy 38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rPr>
          <w:rFonts w:cs="Arial" w:ascii="Arial" w:hAnsi="Arial"/>
        </w:rPr>
        <w:t xml:space="preserve">kl/h </w:t>
      </w:r>
      <w:r>
        <w:fldChar w:fldCharType="begin">
          <w:ffData>
            <w:name w:val="Unnamed Copy 39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4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2:28:00Z</dcterms:created>
  <dc:creator>User</dc:creator>
  <dc:description/>
  <cp:keywords/>
  <dc:language>en-US</dc:language>
  <cp:lastModifiedBy>Anders Rydlöv</cp:lastModifiedBy>
  <dcterms:modified xsi:type="dcterms:W3CDTF">2024-05-10T22:29:00Z</dcterms:modified>
  <cp:revision>3</cp:revision>
  <dc:subject/>
  <dc:title>Beslut från protestförhandling</dc:title>
</cp:coreProperties>
</file>