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object w:dxaOrig="5999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27.65pt;width:70.85pt;height:6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060567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bjudan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stads Segelsällskap inbjuder till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ävling:</w:t>
        <w:tab/>
      </w:r>
      <w:r>
        <w:rPr>
          <w:rFonts w:cs="Calibri" w:ascii="Calibri" w:hAnsi="Calibri"/>
          <w:b/>
          <w:sz w:val="22"/>
          <w:szCs w:val="22"/>
        </w:rPr>
        <w:t>Öresunds-Race 6 Ysta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s:</w:t>
        <w:tab/>
        <w:t>Optimist Grö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Lördagen den 17 augusti 2019 i Ysta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angör:</w:t>
        <w:tab/>
        <w:t>Ystads Segelsällska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resunds-racen är nybörjartävlingar i Optimistjolle för de som vill prova på att kappsegla eller redan tävlar på Grön nivå.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Regler</w:t>
      </w:r>
    </w:p>
    <w:p>
      <w:pPr>
        <w:pStyle w:val="Liststycke"/>
        <w:spacing w:lineRule="auto" w:line="276"/>
        <w:ind w:left="360" w:hanging="0"/>
        <w:rPr>
          <w:rStyle w:val="InternetLink"/>
          <w:rFonts w:cs="Calibri"/>
        </w:rPr>
      </w:pPr>
      <w:r>
        <w:rPr>
          <w:rFonts w:cs="Calibri"/>
        </w:rPr>
        <w:t>Tävlingen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genomförs enligt reglerna för Grön kappsegling. Reglerna är enkla och kommer att förklaras på rorsmansträffen. Reglerna finns att läsa på SSF:s hemsida </w:t>
      </w:r>
      <w:hyperlink r:id="rId4">
        <w:r>
          <w:rPr>
            <w:rStyle w:val="InternetLink"/>
          </w:rPr>
          <w:t>http://www.svensksegling.se/globalassets/svenska-seglarforbundet-vastkustens-seglarforbund/dokument/for-klubbar/grona-seglingar/grona-regler-med-bilder-for-seglaren.pdf</w:t>
        </w:r>
      </w:hyperlink>
      <w:r>
        <w:rPr>
          <w:rFonts w:cs="Calibri"/>
        </w:rPr>
        <w:t>.</w:t>
      </w:r>
    </w:p>
    <w:p>
      <w:pPr>
        <w:pStyle w:val="Liststycke"/>
        <w:spacing w:lineRule="auto" w:line="276" w:before="0" w:after="0"/>
        <w:ind w:left="0" w:hanging="0"/>
        <w:contextualSpacing/>
        <w:rPr>
          <w:rStyle w:val="InternetLink"/>
          <w:rFonts w:cs="Calibri"/>
          <w:b/>
          <w:b/>
        </w:rPr>
      </w:pPr>
      <w:r>
        <w:rPr/>
      </w:r>
    </w:p>
    <w:p>
      <w:pPr>
        <w:pStyle w:val="Liststycke"/>
        <w:numPr>
          <w:ilvl w:val="0"/>
          <w:numId w:val="1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nmälan/avgifter/registrering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Föranmälan behövs inte. För att underlätta vår planering ser vi gärna att anmälan görs senast den 12 augusti till Pontus Johnsson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ontus@tpverktyg.se</w:t>
        </w:r>
      </w:hyperlink>
      <w:r>
        <w:rPr>
          <w:rFonts w:cs="Calibri" w:ascii="Calibri" w:hAnsi="Calibri"/>
          <w:sz w:val="22"/>
          <w:szCs w:val="22"/>
        </w:rPr>
        <w:t xml:space="preserve"> eller 073-9601896.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Anmälningsavgiften är 150 kr och betalas kontant eller via YSS Swish 123 636 53 40 (ange deltagarens namn)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ring ska göras i klubbhuset senast kl. 10.00 på tävlingsdag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Tidsprogram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8.30-10.00</w:t>
        <w:tab/>
        <w:t xml:space="preserve">Registrering i YSS klubbhus, Ystad Marina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</w:t>
        <w:tab/>
        <w:tab/>
        <w:t>Rorsmansträff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55</w:t>
        <w:tab/>
        <w:tab/>
        <w:t>Varningssignal för dagens första kappsegling</w:t>
      </w:r>
    </w:p>
    <w:p>
      <w:pPr>
        <w:pStyle w:val="Normal"/>
        <w:spacing w:lineRule="auto" w:line="276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 kappseglingar planeras. Ingen start efter kl. 15.00.</w:t>
      </w:r>
    </w:p>
    <w:p>
      <w:pPr>
        <w:pStyle w:val="Normal"/>
        <w:spacing w:lineRule="auto" w:line="276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Bana/banområd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området är på havet nära Ystad Marina. Banan förklaras innan tävlingen. En banskiss kommer att delas ut vid registreringen. Det kommer att finnas coach-båtar på vattnet som hjälper alla seglare att hitta runt bana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76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Priser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tartande får pri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mt välkomme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Ystads Segelsällskap</w:t>
      <w:tab/>
    </w:r>
    <w:r>
      <w:rPr>
        <w:rFonts w:cs="Arial" w:ascii="Arial" w:hAnsi="Arial"/>
        <w:sz w:val="16"/>
        <w:szCs w:val="16"/>
      </w:rPr>
      <w:t>bankgiro 5269-5087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ystad.nu/yss</w:t>
      </w:r>
    </w:hyperlink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o Pehrsson, Kupolgatan 8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org.nr 848000-3378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yss@ystad.n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1 36  YST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vensksegling.se/globalassets/svenska-seglarforbundet-vastkustens-seglarforbund/dokument/for-klubbar/grona-seglingar/grona-regler-med-bilder-for-seglaren.pdf" TargetMode="External"/><Relationship Id="rId5" Type="http://schemas.openxmlformats.org/officeDocument/2006/relationships/hyperlink" Target="mailto:pontus@tpverktyg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stad.nu/yss" TargetMode="External"/><Relationship Id="rId2" Type="http://schemas.openxmlformats.org/officeDocument/2006/relationships/hyperlink" Target="mailto:yss@ystad.n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8:00Z</dcterms:created>
  <dc:creator>Pehr Ola Pehrsson</dc:creator>
  <dc:description/>
  <dc:language>en-US</dc:language>
  <cp:lastModifiedBy>Pehr Ola Pehrsson</cp:lastModifiedBy>
  <cp:lastPrinted>2017-03-18T14:21:00Z</cp:lastPrinted>
  <dcterms:modified xsi:type="dcterms:W3CDTF">2019-08-01T08:28:00Z</dcterms:modified>
  <cp:revision>4</cp:revision>
  <dc:subject/>
  <dc:title>Ystads Segelsällskap</dc:title>
</cp:coreProperties>
</file>