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Ändringar a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 xml:space="preserve">SEGLINGSFÖRESKRIFTER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GB"/>
        </w:rPr>
        <w:t>Amendments to the Sailing Instruc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283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1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Falsterbo Sailing Bonaza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222885</wp:posOffset>
                </wp:positionV>
                <wp:extent cx="808355" cy="561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1.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41.8pt;mso-wrap-distance-left:7.05pt;mso-wrap-distance-right:7.05pt;mso-wrap-distance-top:0pt;mso-wrap-distance-bottom:0pt;margin-top:17.5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1.</w:t>
                      </w:r>
                      <w:r/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6125</wp:posOffset>
                </wp:positionH>
                <wp:positionV relativeFrom="paragraph">
                  <wp:posOffset>225425</wp:posOffset>
                </wp:positionV>
                <wp:extent cx="5836285" cy="438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Punkt nr</w:t>
                              <w:tab/>
                              <w:tab/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Paragraph</w:t>
                              <w:tab/>
                              <w:tab/>
                              <w:t>Amend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34.55pt;mso-wrap-distance-left:7.05pt;mso-wrap-distance-right:7.05pt;mso-wrap-distance-top:0pt;mso-wrap-distance-bottom:0pt;margin-top:17.75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Punkt nr</w:t>
                        <w:tab/>
                        <w:tab/>
                        <w:t>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Paragraph</w:t>
                        <w:tab/>
                        <w:tab/>
                        <w:t>Amend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74800</wp:posOffset>
                </wp:positionH>
                <wp:positionV relativeFrom="paragraph">
                  <wp:posOffset>661035</wp:posOffset>
                </wp:positionV>
                <wp:extent cx="5005705" cy="518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Finalseglingarna kommer direktdömas enligt Appendix U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Genomgång av detta sker vid skippers meeting 09.00.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408.05pt;mso-wrap-distance-left:7.05pt;mso-wrap-distance-right:7.05pt;mso-wrap-distance-top:0pt;mso-wrap-distance-bottom:0pt;margin-top:52.05pt;mso-position-vertical-relative:text;margin-left:12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nb-N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szCs w:val="16"/>
                          <w:lang w:val="en-US" w:eastAsia="en-US"/>
                        </w:rPr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Finalseglingarna kommer direktdömas enligt Appendix U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t>Genomgång av detta sker vid skippers meeting 09.00.</w:t>
                      </w:r>
                      <w:r/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nb-NO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nb-NO"/>
        </w:rPr>
        <w:t xml:space="preserve">Anslaget/Posted at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9.00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nb-NO"/>
        </w:rPr>
        <w:t xml:space="preserve">                      kl/h  </w:t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025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SFs blankett A 2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6:12:00Z</dcterms:created>
  <dc:creator>User</dc:creator>
  <dc:description/>
  <cp:keywords/>
  <dc:language>en-US</dc:language>
  <cp:lastModifiedBy>Strandberg, Martin</cp:lastModifiedBy>
  <cp:lastPrinted>2006-02-07T12:22:00Z</cp:lastPrinted>
  <dcterms:modified xsi:type="dcterms:W3CDTF">2025-05-10T16:12:00Z</dcterms:modified>
  <cp:revision>2</cp:revision>
  <dc:subject/>
  <dc:title>MEDDELANDE</dc:title>
</cp:coreProperties>
</file>