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6449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36pt;width:81pt;height:7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8487505" r:id="rId2"/>
        </w:object>
      </w:r>
      <w:r>
        <w:rPr/>
        <w:t>CSS Träningsseglingar 201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60705</wp:posOffset>
            </wp:positionV>
            <wp:extent cx="4584065" cy="5829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60705</wp:posOffset>
            </wp:positionV>
            <wp:extent cx="2025650" cy="605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</w:p>
    <w:p>
      <w:pPr>
        <w:pStyle w:val="Normal"/>
        <w:ind w:left="2608" w:firstLine="1304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Kortet ej avsett för navigering</w:t>
      </w:r>
    </w:p>
    <w:p>
      <w:pPr>
        <w:pStyle w:val="Normal"/>
        <w:ind w:left="2608" w:firstLine="1304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ind w:left="2608" w:firstLine="1304"/>
        <w:rPr>
          <w:rFonts w:ascii="Comic Sans MS" w:hAnsi="Comic Sans MS" w:cs="Comic Sans MS"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579120</wp:posOffset>
            </wp:positionV>
            <wp:extent cx="3086100" cy="1264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21920</wp:posOffset>
            </wp:positionV>
            <wp:extent cx="3678555" cy="1882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1:14:00Z</dcterms:created>
  <dc:creator>Svante Persson</dc:creator>
  <dc:description/>
  <cp:keywords/>
  <dc:language>en-US</dc:language>
  <cp:lastModifiedBy>Per Åberg</cp:lastModifiedBy>
  <cp:lastPrinted>2005-05-17T10:31:00Z</cp:lastPrinted>
  <dcterms:modified xsi:type="dcterms:W3CDTF">2019-08-08T21:15:00Z</dcterms:modified>
  <cp:revision>3</cp:revision>
  <dc:subject/>
  <dc:title>CSS Träningsseglingar 2002</dc:title>
</cp:coreProperties>
</file>