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Kallelse till protestförhandling</w:t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ll for protest hea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01/06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i/at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Olof Knapes regatta/regionsmästerskap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testerande och svarande skall tillsammans med sina vittnen komma till förhandling.</w:t>
        <w:br/>
      </w:r>
      <w:r>
        <w:rPr>
          <w:rFonts w:cs="Arial" w:ascii="Arial" w:hAnsi="Arial"/>
          <w:b/>
          <w:bCs/>
        </w:rPr>
        <w:t xml:space="preserve">Kopia av protesten finns tillgänglig för parterna på tävlingsexpeditionen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estors and protestees, together with their witnesses, are called to a protest hearing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 copy of the protest is available at the regatta off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1216"/>
        <w:gridCol w:w="3545"/>
        <w:gridCol w:w="3954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N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Kl/Hours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testerande/Protestor 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rande/Protestee</w:t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4:1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80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Anslaget/Posted at </w:t>
      </w:r>
      <w:r>
        <w:fldChar w:fldCharType="begin">
          <w:ffData>
            <w:name w:val="Unnamed Copy 42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kl/h  </w:t>
      </w:r>
      <w:r>
        <w:fldChar w:fldCharType="begin">
          <w:ffData>
            <w:name w:val="Unnamed Copy 4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06:00Z</dcterms:created>
  <dc:creator>User</dc:creator>
  <dc:description/>
  <cp:keywords/>
  <dc:language>en-US</dc:language>
  <cp:lastModifiedBy>Marianne Burlin</cp:lastModifiedBy>
  <dcterms:modified xsi:type="dcterms:W3CDTF">2025-06-01T12:06:00Z</dcterms:modified>
  <cp:revision>2</cp:revision>
  <dc:subject/>
  <dc:title>Kallelse till protestförhandling</dc:title>
</cp:coreProperties>
</file>