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eglingsföreskrifter för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Piteå Segelsällskaps klubbmästerskap 2023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ävling: </w:t>
        <w:tab/>
      </w:r>
      <w:r>
        <w:rPr>
          <w:color w:val="000000"/>
        </w:rPr>
        <w:t>Klubbmästerskapet 2023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ab/>
        <w:t>12-13 augusti 2023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rrangör: </w:t>
        <w:tab/>
      </w:r>
      <w:r>
        <w:rPr>
          <w:color w:val="000000"/>
        </w:rPr>
        <w:t xml:space="preserve">Piteå Segelsällskap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  <w:t xml:space="preserve">Regler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1.1</w:t>
        <w:tab/>
        <w:t xml:space="preserve">Kappseglingarna genomförs enligt Kappseglingsreglerna 2021-2024 (KSR)    Appendix S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709"/>
        <w:rPr/>
      </w:pPr>
      <w:r>
        <w:rPr>
          <w:color w:val="000000"/>
        </w:rPr>
        <w:t>1.2</w:t>
        <w:tab/>
        <w:tab/>
        <w:t xml:space="preserve">SRS systemets regler gäller. </w:t>
      </w:r>
    </w:p>
    <w:p>
      <w:pPr>
        <w:pStyle w:val="Normal"/>
        <w:autoSpaceDE w:val="false"/>
        <w:ind w:left="709" w:hanging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09" w:hanging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  <w:tab/>
        <w:t xml:space="preserve">Information till deltagarna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Information till deltagarna anslås på den officiella anslagstavlan som finns vid seglarstugan vid Bondö marina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  <w:tab/>
        <w:t xml:space="preserve">Signaler visade på la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</w:t>
        <w:tab/>
        <w:t xml:space="preserve">Signaler visas på land vid seglarstugan Böndö marina.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5.2</w:t>
        <w:tab/>
        <w:t>När flagga AP visas i land ersätts ”en minut” i Kappseglingssignal AP med ”tidigast 30 minuter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  <w:tab/>
        <w:t xml:space="preserve">Tidsprogr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1</w:t>
        <w:tab/>
        <w:t xml:space="preserve">Progr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Två banseglingar är planerade att genomföras under lördagen den 12 augusti.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>En distanssegling är planerad att genomföras under söndagen den 13 augusti..</w:t>
      </w:r>
    </w:p>
    <w:p>
      <w:pPr>
        <w:pStyle w:val="Normal"/>
        <w:autoSpaceDE w:val="false"/>
        <w:ind w:firstLine="1304"/>
        <w:rPr/>
      </w:pPr>
      <w:r>
        <w:rPr>
          <w:color w:val="000000"/>
        </w:rPr>
        <w:t xml:space="preserve">Registrering kan ske fram till 10:00 lördag den 12 augusti. 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>Skepparmöte kommer att hållas 10:00 lördag den 12 augusti.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  <w:t>Tid för första banseglingens varningssignal är tidigast 11:55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  <w:t xml:space="preserve">En ny varningssignal kommer att ges ca 15 min efter att sista båt har gått i mål. 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>Registrering till distansseglingen kan göras både lördag och söndag.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 xml:space="preserve">Skepparmöte kommer att hållas 10:00 lördag den 13 augusti. 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>Tid för varningssignal för söndagens distanssegling kommer att ges tidigast 11:55.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  <w:tab/>
        <w:t>Klassflaggor o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</w:t>
        <w:tab/>
        <w:t xml:space="preserve">Kölbåtar SRS, en gemensam klas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Klass/start Signalflagga W</w:t>
      </w:r>
    </w:p>
    <w:p>
      <w:pPr>
        <w:pStyle w:val="Normal"/>
        <w:numPr>
          <w:ilvl w:val="0"/>
          <w:numId w:val="0"/>
        </w:numPr>
        <w:autoSpaceDE w:val="false"/>
        <w:ind w:firstLine="130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  <w:tab/>
        <w:t xml:space="preserve">Kappseglingsområde </w:t>
      </w:r>
    </w:p>
    <w:p>
      <w:pPr>
        <w:pStyle w:val="Normal"/>
        <w:autoSpaceDE w:val="false"/>
        <w:ind w:right="-29" w:hanging="0"/>
        <w:rPr>
          <w:color w:val="000000"/>
        </w:rPr>
      </w:pPr>
      <w:r>
        <w:rPr>
          <w:color w:val="000000"/>
        </w:rPr>
        <w:t>8.1</w:t>
        <w:tab/>
        <w:t xml:space="preserve">Kappseglingarna genomförs vid Bondö marinas norra eller södra sida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</w:t>
        <w:tab/>
        <w:t xml:space="preserve">Banan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9..1</w:t>
        <w:tab/>
        <w:t xml:space="preserve">Banseglingens bana är en kryss-läns-bana som seglas två varv. Banan har två lovartsmärken och bägge märkena rundas om babord.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9.2</w:t>
        <w:tab/>
        <w:t>Banseglingen genomförs på en kryss/länsbana med två kryssmärken som rundas om babord ( se banskiss ),banan seglas två varv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Distansseglingens bana anslås vid söndagens skepparmöte. Seglingens längd kommer att vara ca.10 – 15m lång. </w:t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1515" cy="443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595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  <w:tab/>
        <w:t xml:space="preserve">Märken </w:t>
      </w:r>
    </w:p>
    <w:p>
      <w:pPr>
        <w:pStyle w:val="Normal"/>
        <w:ind w:left="1304" w:hanging="1304"/>
        <w:rPr/>
      </w:pPr>
      <w:r>
        <w:rPr>
          <w:color w:val="000000"/>
        </w:rPr>
        <w:t xml:space="preserve">10.1 </w:t>
        <w:tab/>
        <w:t>Rundningsmärkena är gula tetror.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0" w:hanging="7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</w:t>
        <w:tab/>
        <w:tab/>
        <w:t xml:space="preserve">Starte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.1 </w:t>
        <w:tab/>
        <w:t xml:space="preserve">Startlinjen är en linje mellan två flaggmärk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  <w:tab/>
        <w:t xml:space="preserve">Mållinj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.1 </w:t>
        <w:tab/>
        <w:t xml:space="preserve">Mållinjen är en linje mellan två flaggmärk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  <w:tab/>
        <w:t xml:space="preserve">Tidsbegränsning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 xml:space="preserve">14.1 </w:t>
        <w:tab/>
        <w:t xml:space="preserve">Maximitiden är den tid som första båt i mål behöver för att hålla en medelfart på 2 knop.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</w:t>
        <w:tab/>
        <w:t xml:space="preserve">Poängberäkning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 xml:space="preserve">16.1 </w:t>
        <w:tab/>
        <w:t>Två banseglingar och en distanssegöingkappseglingar är planerade och alla tre räknas.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  <w:t xml:space="preserve">För att klubbmästerskapet skall räknas som genomfört, skall </w:t>
      </w:r>
      <w:r>
        <w:rPr>
          <w:b/>
          <w:color w:val="000000"/>
        </w:rPr>
        <w:t>en</w:t>
      </w:r>
      <w:r>
        <w:rPr>
          <w:color w:val="000000"/>
        </w:rPr>
        <w:t xml:space="preserve"> segling genomföras. 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 </w:t>
        <w:tab/>
        <w:t xml:space="preserve">Priser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22.1</w:t>
        <w:tab/>
        <w:t>PSS traditionella tennpokaler delas ut till de tre bäst placerade PSS båtarna.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left="1304" w:hanging="1304"/>
        <w:rPr/>
      </w:pPr>
      <w:r>
        <w:rPr>
          <w:color w:val="000000"/>
        </w:rPr>
        <w:t>22.3</w:t>
        <w:tab/>
        <w:t>Priser lämnas endast ut till skeppare eller representant ur samma besättning som deltagit i nämnda kappsegling. Ej uthämtade priser vid prisutdelning 2023-08-13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tillfaller PSS.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8:00Z</dcterms:created>
  <dc:creator>Stefan Höglund</dc:creator>
  <dc:description/>
  <cp:keywords/>
  <dc:language>en-US</dc:language>
  <cp:lastModifiedBy>s h</cp:lastModifiedBy>
  <dcterms:modified xsi:type="dcterms:W3CDTF">2023-08-07T12:48:00Z</dcterms:modified>
  <cp:revision>2</cp:revision>
  <dc:subject/>
  <dc:title>Seglingsföreskrifter för</dc:title>
</cp:coreProperties>
</file>