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 xml:space="preserve">MEDDEL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ill deltaga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Notice to competito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Nr/No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1</w:t>
      </w:r>
      <w:r/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ävling/Event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Rikscup 606/C55</w: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fldChar w:fldCharType="begin">
          <w:ffData>
            <w:name w:val="Unnamed Copy 2"/>
            <w:enabled/>
            <w:calcOnExit w:val="0"/>
            <w:textInput>
              <w:maxLength w:val="2000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t>Tidsprogrammet för regattan ändras till:</w:t>
      </w: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örda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 16.00-18.00 Expeditionen öppen och sjösättn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önda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8.00 Expeditionen öppen och sjösättn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9.00 Seglarmö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00 1:a Varningssign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gen varningssignal efter kl 15.00</w:t>
        <w:b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fter sail snarast efter insegling</w:t>
      </w:r>
      <w:r/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  <w:lang w:val="nb-NO"/>
        </w:rPr>
      </w:pPr>
      <w:r>
        <w:rPr>
          <w:rFonts w:cs="Arial" w:ascii="Arial" w:hAnsi="Arial"/>
          <w:b/>
          <w:sz w:val="28"/>
          <w:szCs w:val="28"/>
          <w:lang w:val="nb-NO"/>
        </w:rPr>
      </w:r>
    </w:p>
    <w:p>
      <w:pPr>
        <w:pStyle w:val="Normal"/>
        <w:ind w:left="3545" w:firstLine="709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Anslaget/Posted at </w:t>
      </w:r>
      <w:r>
        <w:fldChar w:fldCharType="begin">
          <w:ffData>
            <w:name w:val="Unnamed Copy 3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22-05-0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lang w:val="nb-NO"/>
        </w:rPr>
        <w:t xml:space="preserve">               kl/h </w:t>
      </w:r>
      <w:r>
        <w:fldChar w:fldCharType="begin">
          <w:ffData>
            <w:name w:val="Unnamed Copy 4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: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lang w:val="nb-NO"/>
        </w:rPr>
        <w:t xml:space="preserve">                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SSFs blankett A 3</w:t>
      <w:br/>
      <w:t>2009-05-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2:29:00Z</dcterms:created>
  <dc:creator>User</dc:creator>
  <dc:description/>
  <cp:keywords/>
  <dc:language>en-US</dc:language>
  <cp:lastModifiedBy>Patrik Johansson CK</cp:lastModifiedBy>
  <dcterms:modified xsi:type="dcterms:W3CDTF">2022-05-09T09:02:00Z</dcterms:modified>
  <cp:revision>10</cp:revision>
  <dc:subject/>
  <dc:title>MEDDELANDE </dc:title>
</cp:coreProperties>
</file>