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2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SM Neptunkryssare och Rank 5 2.4mR</w: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Ändring av Tidsprogram 2.1</w:t>
        <w:br/>
        <w:t>* Lördag 2022-08-20 Tid för 1:a varningssignal kl 10:55</w:t>
        <w:br/>
        <w:t>* Söndag 2022-08-21 Tid för 1:a varningssignal kl 10:55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19:e august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: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57:00Z</dcterms:created>
  <dc:creator>User</dc:creator>
  <dc:description/>
  <cp:keywords/>
  <dc:language>en-US</dc:language>
  <cp:lastModifiedBy>GSSVM</cp:lastModifiedBy>
  <dcterms:modified xsi:type="dcterms:W3CDTF">2022-08-19T16:01:00Z</dcterms:modified>
  <cp:revision>3</cp:revision>
  <dc:subject/>
  <dc:title>MEDDELANDE</dc:title>
</cp:coreProperties>
</file>