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MEDDEL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ill deltaga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Notice to competi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Nr/No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/>
        </w:rPr>
      </w:r>
      <w:r>
        <w:rPr>
          <w:sz w:val="32"/>
          <w:b/>
          <w:szCs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/>
        </w:rPr>
        <w:t>1</w:t>
      </w:r>
      <w:r/>
      <w:r>
        <w:rPr>
          <w:sz w:val="32"/>
          <w:b/>
          <w:szCs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  <w:szCs w:val="32"/>
        </w:rPr>
        <w:t>SM Neptunkryssare och Rank 5 2.4mR</w:t>
      </w:r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Unnamed Copy 2"/>
            <w:enabled/>
            <w:calcOnExit w:val="0"/>
            <w:textInput>
              <w:maxLength w:val="2000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2.3 Ändras så att det är 8 kappseglingar för Neptunkryssare</w:t>
      </w:r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</w:r>
    </w:p>
    <w:p>
      <w:pPr>
        <w:pStyle w:val="Normal"/>
        <w:ind w:left="3545" w:firstLine="709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Anslaget/Posted at </w:t>
      </w:r>
      <w:r>
        <w:fldChar w:fldCharType="begin">
          <w:ffData>
            <w:name w:val="Unnamed Copy 3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8:e august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lang w:val="nb-NO"/>
        </w:rPr>
        <w:t xml:space="preserve">               kl/h </w:t>
      </w: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9:5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lang w:val="nb-NO"/>
        </w:rPr>
        <w:t xml:space="preserve">                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SSFs blankett A 3</w:t>
      <w:br/>
      <w:t>2009-05-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5:45:00Z</dcterms:created>
  <dc:creator>User</dc:creator>
  <dc:description/>
  <cp:keywords/>
  <dc:language>en-US</dc:language>
  <cp:lastModifiedBy>GSSVM</cp:lastModifiedBy>
  <dcterms:modified xsi:type="dcterms:W3CDTF">2022-08-19T15:51:00Z</dcterms:modified>
  <cp:revision>3</cp:revision>
  <dc:subject/>
  <dc:title>MEDDELANDE</dc:title>
</cp:coreProperties>
</file>