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1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Rikskval Optimist Kullavik 2022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</w:rPr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2.1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</w:rPr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</w:rPr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2.1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18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Tiden för Coachmöte Lördag ändras till 09.00.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08.0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Tiden för Coachmöte Lördag ändras till 09.00.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b-N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 Maj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1:00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05:00Z</dcterms:created>
  <dc:creator>User</dc:creator>
  <dc:description/>
  <cp:keywords/>
  <dc:language>en-US</dc:language>
  <cp:lastModifiedBy>Peter Åkesson</cp:lastModifiedBy>
  <cp:lastPrinted>2006-02-07T12:22:00Z</cp:lastPrinted>
  <dcterms:modified xsi:type="dcterms:W3CDTF">2022-05-20T19:05:00Z</dcterms:modified>
  <cp:revision>2</cp:revision>
  <dc:subject/>
  <dc:title>MEDDELANDE</dc:title>
</cp:coreProperties>
</file>