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Seglingsföreskrifter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ävling:</w:t>
      </w:r>
      <w:r>
        <w:rPr>
          <w:sz w:val="24"/>
          <w:szCs w:val="24"/>
        </w:rPr>
        <w:tab/>
        <w:t>Öresund Cup Bjärred (Optimist &amp; Feva)</w:t>
      </w:r>
    </w:p>
    <w:p>
      <w:pPr>
        <w:pStyle w:val="Normal"/>
        <w:ind w:left="1404" w:hanging="14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  <w:t>2018-09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ngör:</w:t>
      </w:r>
      <w:r>
        <w:rPr>
          <w:sz w:val="24"/>
          <w:szCs w:val="24"/>
        </w:rPr>
        <w:tab/>
        <w:t>Bjärreds Optimistjolleklubb, BOJ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  <w:t>Tidsprogram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8:30-10.00 </w:t>
        <w:tab/>
        <w:t>Anmälan / registrer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00</w:t>
        <w:tab/>
        <w:tab/>
        <w:t>Rorsmansmöte med genomgång av regler och ba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:55 </w:t>
        <w:tab/>
        <w:tab/>
        <w:t>Tid för första varningssig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re kappseglingar är planerade och varje segling tar 20-30 minute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eglingarna genomförs i en följd utan insegling. 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Maxtid för första båt i mål är 40 minu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gen start efter 15.0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isutdelning snarast efter att seglingarna är avsluta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fter seglingarna bjuds seglarna på korv och dricka.</w:t>
      </w:r>
    </w:p>
    <w:p>
      <w:pPr>
        <w:pStyle w:val="Normal"/>
        <w:ind w:left="1422" w:hanging="702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  <w:t>Regler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ävlingen genomförs enligt Gröna Kappseglingsregle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glerna gås igenom under rorsmansmöte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arje seglande båt skall vara ansvarsförsäkra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oachning får ges till seglare i bakre halvan av kappseglingsfältet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 följebåtar som går in och coachar ska coacha fältet bakifrån oberoende av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lubbtillhörig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2" w:hanging="70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2" w:hanging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hanging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Starten</w:t>
      </w:r>
    </w:p>
    <w:p>
      <w:pPr>
        <w:pStyle w:val="Normal"/>
        <w:ind w:left="720" w:hanging="0"/>
        <w:rPr/>
      </w:pPr>
      <w:r>
        <w:rPr/>
        <w:t xml:space="preserve">Feva har separat start och startar före Optimisterna. För att visa vilken klass som ska starta hissas en klassflagg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lass/start</w:t>
        <w:tab/>
        <w:tab/>
        <w:t>Signalflagg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va</w:t>
        <w:tab/>
        <w:tab/>
        <w:tab/>
        <w:t>Flagga O (Gul/röd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timist</w:t>
        <w:tab/>
        <w:tab/>
        <w:t>Vit flagg med Optimist-jolle klassmärke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20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989830" cy="170370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9" t="-2589" r="-720" b="-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Ban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nan är av typ trapetsbana enligt skiss nedan som seglas ett varv Optimis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grön. Feva gör en ytterloop via 2 &amp; 3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ndningsmärken ska lämnas om babord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undningsmärkena är orange tetraed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arten är mellan orange flaggprick och orange flagga på startbå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ållinje är mellan blå flagga på målfartyget och blå flaggpr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ön Optimist: Start-1-2-3-mål</w:t>
        <w:tab/>
        <w:tab/>
        <w:t>Grön Feva: Start-1-2-3-2-3-mål</w:t>
      </w:r>
    </w:p>
    <w:p>
      <w:pPr>
        <w:pStyle w:val="Normal"/>
        <w:ind w:firstLine="70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885950" cy="2543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47850" cy="2562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Säkerh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åtar som startar  men utgår och anmälda båtar som inte startar ska anmäla detta utan dröjsmål till seglingsledningen, annan funktionär eller expeditionen i land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lla följebåtar/coachbåtar anses ingå i säkerhetsorganisationen och skall på funktionärs begäran utan dröjsmål följa anvisning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Bullet"/>
        <w:numPr>
          <w:ilvl w:val="0"/>
          <w:numId w:val="0"/>
        </w:numPr>
        <w:tabs>
          <w:tab w:val="clear" w:pos="284"/>
          <w:tab w:val="clear" w:pos="567"/>
          <w:tab w:val="left" w:pos="1304" w:leader="none"/>
        </w:tabs>
        <w:ind w:left="284" w:hanging="0"/>
        <w:rPr>
          <w:rFonts w:ascii="Arial" w:hAnsi="Arial" w:cs="Arial"/>
          <w:b/>
          <w:b/>
          <w:sz w:val="20"/>
          <w:szCs w:val="24"/>
          <w:lang w:val="sv-SE"/>
        </w:rPr>
      </w:pPr>
      <w:r>
        <w:rPr>
          <w:rFonts w:cs="Arial" w:ascii="Arial" w:hAnsi="Arial"/>
          <w:b/>
          <w:sz w:val="20"/>
          <w:szCs w:val="24"/>
          <w:lang w:val="sv-SE"/>
        </w:rPr>
      </w:r>
    </w:p>
    <w:p>
      <w:pPr>
        <w:pStyle w:val="ListBullet"/>
        <w:numPr>
          <w:ilvl w:val="0"/>
          <w:numId w:val="0"/>
        </w:numPr>
        <w:tabs>
          <w:tab w:val="clear" w:pos="284"/>
          <w:tab w:val="clear" w:pos="567"/>
          <w:tab w:val="left" w:pos="1304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09" w:hanging="0"/>
    </w:pPr>
    <w:rPr>
      <w:sz w:val="24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  <w:spacing w:before="60" w:after="0"/>
      <w:jc w:val="both"/>
    </w:pPr>
    <w:rPr>
      <w:i w:val="false"/>
      <w:iCs w:val="false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55:00Z</dcterms:created>
  <dc:creator>Patrik Schander</dc:creator>
  <dc:description/>
  <cp:keywords/>
  <dc:language>en-US</dc:language>
  <cp:lastModifiedBy>Novak Gunilla</cp:lastModifiedBy>
  <cp:lastPrinted>2016-09-08T07:20:00Z</cp:lastPrinted>
  <dcterms:modified xsi:type="dcterms:W3CDTF">2018-08-10T13:53:00Z</dcterms:modified>
  <cp:revision>6</cp:revision>
  <dc:subject>Seglingsföreskrifter för fleetracing med appendix S</dc:subject>
  <dc:title>SFm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pplication">
    <vt:lpwstr>Microsoft Azure Information Protection</vt:lpwstr>
  </property>
  <property fmtid="{D5CDD505-2E9C-101B-9397-08002B2CF9AE}" pid="3" name="MSIP_Label_25b55a0c-bcf3-45fe-8d6b-e30a646beadd_Enabled">
    <vt:lpwstr>True</vt:lpwstr>
  </property>
  <property fmtid="{D5CDD505-2E9C-101B-9397-08002B2CF9AE}" pid="4" name="MSIP_Label_25b55a0c-bcf3-45fe-8d6b-e30a646beadd_Extended_MSFT_Method">
    <vt:lpwstr>Manual</vt:lpwstr>
  </property>
  <property fmtid="{D5CDD505-2E9C-101B-9397-08002B2CF9AE}" pid="5" name="MSIP_Label_25b55a0c-bcf3-45fe-8d6b-e30a646beadd_Name">
    <vt:lpwstr>Internal</vt:lpwstr>
  </property>
  <property fmtid="{D5CDD505-2E9C-101B-9397-08002B2CF9AE}" pid="6" name="MSIP_Label_25b55a0c-bcf3-45fe-8d6b-e30a646beadd_Owner">
    <vt:lpwstr>SENOVAKG@tetrapak.com</vt:lpwstr>
  </property>
  <property fmtid="{D5CDD505-2E9C-101B-9397-08002B2CF9AE}" pid="7" name="MSIP_Label_25b55a0c-bcf3-45fe-8d6b-e30a646beadd_SetDate">
    <vt:lpwstr>2018-07-01T17:54:52.1168644Z</vt:lpwstr>
  </property>
  <property fmtid="{D5CDD505-2E9C-101B-9397-08002B2CF9AE}" pid="8" name="MSIP_Label_25b55a0c-bcf3-45fe-8d6b-e30a646beadd_SiteId">
    <vt:lpwstr>d2d2794a-61cc-4823-9690-8e288fd554cc</vt:lpwstr>
  </property>
  <property fmtid="{D5CDD505-2E9C-101B-9397-08002B2CF9AE}" pid="9" name="Sensitivity">
    <vt:lpwstr>Internal</vt:lpwstr>
  </property>
</Properties>
</file>