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ilaga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sflaggor mm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 xml:space="preserve">Klass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 xml:space="preserve">Flagga 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Kommentar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Optimist grön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drawing>
                <wp:inline distT="0" distB="0" distL="0" distR="0">
                  <wp:extent cx="377825" cy="379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4" r="-7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 Grönt band/märkning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Optimist bå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drawing>
                <wp:inline distT="0" distB="0" distL="0" distR="0">
                  <wp:extent cx="377825" cy="379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" t="-74" r="-7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Övrig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drawing>
                <wp:inline distT="0" distB="0" distL="0" distR="0">
                  <wp:extent cx="663575" cy="349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2" t="-402" r="-212" b="-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Gäller E-jolle, alla ICLA, Finn och srs-anmäl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sv-SE" w:eastAsia="zh-CN" w:bidi="hi-IN"/>
    </w:rPr>
  </w:style>
  <w:style w:type="paragraph" w:styleId="Heading3">
    <w:name w:val="Heading 3"/>
    <w:basedOn w:val="Rubri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9:46:56Z</dcterms:created>
  <dc:creator>Kjell Pernestål</dc:creator>
  <dc:description/>
  <dc:language>en-US</dc:language>
  <cp:lastModifiedBy/>
  <cp:revision>0</cp:revision>
  <dc:subject/>
  <dc:title/>
</cp:coreProperties>
</file>