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261620</wp:posOffset>
                </wp:positionV>
                <wp:extent cx="6384925" cy="9536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953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-20.6pt;width:502.7pt;height:750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450850</wp:posOffset>
            </wp:positionV>
            <wp:extent cx="1167130" cy="89979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>LJUNGSKILE SEGELSÄLLSKA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nbjuder ti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MAJBRAS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 och dina vänner inbjuds härmed till den årliga vårkappseglingen i Ljungskile, vilken i år arrangeras</w:t>
      </w:r>
      <w:r>
        <w:rPr>
          <w:b/>
        </w:rPr>
        <w:t xml:space="preserve"> tisdagen 1 maj</w:t>
      </w:r>
      <w:r>
        <w:rPr/>
        <w:t xml:space="preserve">. Tävlingen ingår i Liros Jollecup för jolleklasserna Optimist A och B, E-jolle, Zoom8, RS Feva, Laser, Laser Ra, Laser 4.7, RS Tera, 29:er och 420. Övriga inbjudna klasser är Opt C, RS 500, RS 200, RS Aero, Tvåkrona, 2.4 mR samt C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eglar på bana kryss/läns typ ”Svearundan”, totalt fyra korta delseglingar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>Datum</w:t>
        <w:tab/>
      </w:r>
      <w:r>
        <w:rPr/>
        <w:t>Tisdagen den 1 maj 2018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>Klasser</w:t>
      </w:r>
      <w:r>
        <w:rPr/>
        <w:tab/>
        <w:t>Se ovan.</w:t>
      </w:r>
    </w:p>
    <w:p>
      <w:pPr>
        <w:pStyle w:val="Normal"/>
        <w:tabs>
          <w:tab w:val="clear" w:pos="1304"/>
          <w:tab w:val="left" w:pos="99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Vägbesk-</w:t>
      </w:r>
      <w:r>
        <w:rPr/>
        <w:tab/>
        <w:t xml:space="preserve">  Kör av antingen södra eller norra motorvägsmotet och styr mot centrum, infart till </w:t>
      </w:r>
      <w:r>
        <w:rPr>
          <w:i/>
        </w:rPr>
        <w:t>rivning</w:t>
      </w:r>
      <w:r>
        <w:rPr/>
        <w:tab/>
        <w:t xml:space="preserve">  hamnområdet över motorvägsbron . Kör ca 400 m fram till vägens slut vid det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ab/>
      </w:r>
      <w:r>
        <w:rPr/>
        <w:t>helvita klubbhuset.</w:t>
      </w:r>
    </w:p>
    <w:p>
      <w:pPr>
        <w:pStyle w:val="Normal"/>
        <w:tabs>
          <w:tab w:val="clear" w:pos="1304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</w:tabs>
        <w:ind w:left="1134" w:hanging="1134"/>
        <w:rPr/>
      </w:pPr>
      <w:r>
        <w:rPr>
          <w:i/>
        </w:rPr>
        <w:t>Regler</w:t>
      </w:r>
      <w:r>
        <w:rPr/>
        <w:tab/>
        <w:t>Seglingarna äger rum enligt gällande kappseglingsregler KSR och med appendix S. Obligatoriskt med våtdräkt alt. torrdräkt.</w:t>
      </w:r>
    </w:p>
    <w:p>
      <w:pPr>
        <w:pStyle w:val="Normal"/>
        <w:tabs>
          <w:tab w:val="clear" w:pos="1304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>Reklam</w:t>
        <w:tab/>
      </w:r>
      <w:r>
        <w:rPr/>
        <w:t>Seglare och båt tillåts vid denna tävling föra reklam enl. ISAF Regulation 20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/>
        <w:tab/>
        <w:t>reklambestämmelser, kat C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>
          <w:i/>
        </w:rPr>
        <w:t>Program</w:t>
      </w:r>
      <w:r>
        <w:rPr/>
        <w:tab/>
        <w:t xml:space="preserve">Tid </w:t>
        <w:tab/>
        <w:t>kl 08.00</w:t>
        <w:tab/>
        <w:t>Expeditionen öppna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  <w:tab/>
        <w:tab/>
        <w:t>kl 09.30</w:t>
        <w:tab/>
        <w:t>Samling med rorsmansmöte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ind w:left="4530" w:hanging="4530"/>
        <w:rPr/>
      </w:pPr>
      <w:r>
        <w:rPr/>
        <w:tab/>
        <w:tab/>
        <w:t>kl 10.30</w:t>
        <w:tab/>
        <w:t>Startsignal tidigast för segling nr 1. Efter segling 2 sker ett avbrott för lunch, därefter segling 3 och 4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ind w:left="1134" w:hanging="1134"/>
        <w:rPr/>
      </w:pPr>
      <w:r>
        <w:rPr>
          <w:i/>
        </w:rPr>
        <w:t>Anmälan</w:t>
      </w:r>
      <w:r>
        <w:rPr/>
        <w:tab/>
        <w:t xml:space="preserve">Anmälan ska göras senast 1 maj vid ankomst, eller </w:t>
      </w:r>
      <w:r>
        <w:rPr>
          <w:u w:val="single"/>
        </w:rPr>
        <w:t>gärna tidigare</w:t>
      </w:r>
      <w:r>
        <w:rPr/>
        <w:t xml:space="preserve"> på tfn 0522-   22733. Det går också bra att anmäla sig på </w:t>
      </w:r>
      <w:hyperlink r:id="rId3">
        <w:r>
          <w:rPr>
            <w:rStyle w:val="InternetLink"/>
          </w:rPr>
          <w:t>www.ljss.se</w:t>
        </w:r>
      </w:hyperlink>
      <w:r>
        <w:rPr/>
        <w:t xml:space="preserve"> (senast söndag 29 april)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ind w:left="1134" w:hanging="1134"/>
        <w:rPr/>
      </w:pPr>
      <w:r>
        <w:rPr>
          <w:i/>
        </w:rPr>
        <w:t>Anmäl-</w:t>
      </w:r>
      <w:r>
        <w:rPr/>
        <w:tab/>
        <w:t>160/300 kr per besättning. Anmälningsavgiften betalas kontant/Swish vid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ind w:left="1134" w:hanging="1134"/>
        <w:rPr/>
      </w:pPr>
      <w:r>
        <w:rPr/>
        <w:t>nings-</w:t>
        <w:tab/>
        <w:t>ankomstregistreringen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>
          <w:i/>
        </w:rPr>
        <w:t>avgift</w:t>
      </w: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>
          <w:i/>
        </w:rPr>
        <w:t>Priser</w:t>
      </w:r>
      <w:r>
        <w:rPr/>
        <w:tab/>
        <w:t>Ett pris på var fjärde startande båt. Vandringspriser i vissa klasse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ind w:left="1134" w:hanging="1134"/>
        <w:rPr/>
      </w:pPr>
      <w:r>
        <w:rPr>
          <w:i/>
        </w:rPr>
        <w:t>Hyra båt</w:t>
        <w:tab/>
      </w:r>
      <w:r>
        <w:rPr/>
        <w:t>Saknar du båt men vill ändå kappsegla? Möjlighet finns till att hyra Tvåkrona eller Tera-jolle denna dag. Först till kvarn… Ring nedan nummer för mer info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  <w:t>Övriga</w:t>
        <w:tab/>
        <w:t>Björn Wärnberg                    0522-21708 (enbart hyra Tvåkrona eller Tera)</w:t>
      </w:r>
    </w:p>
    <w:p>
      <w:pPr>
        <w:pStyle w:val="Normal"/>
        <w:rPr/>
      </w:pPr>
      <w:r>
        <w:rPr/>
        <w:t>upplysn-     Stellan Nilsson</w:t>
        <w:tab/>
        <w:tab/>
        <w:t>0522-22733</w:t>
      </w:r>
    </w:p>
    <w:p>
      <w:pPr>
        <w:pStyle w:val="Normal"/>
        <w:rPr/>
      </w:pPr>
      <w:r>
        <w:rPr/>
        <w:t>ning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4536" w:leader="none"/>
        </w:tabs>
        <w:rPr/>
      </w:pPr>
      <w:r>
        <w:rPr/>
        <w:t xml:space="preserve">                  </w:t>
      </w:r>
      <w:r>
        <w:rPr/>
        <w:tab/>
        <w:t xml:space="preserve">               </w:t>
        <w:tab/>
        <w:tab/>
        <w:tab/>
        <w:t xml:space="preserve">            </w:t>
      </w:r>
      <w:r>
        <w:rPr>
          <w:b/>
        </w:rPr>
        <w:t>V</w:t>
      </w:r>
      <w:r>
        <w:rPr>
          <w:b/>
          <w:i/>
          <w:sz w:val="28"/>
        </w:rPr>
        <w:t>älkomna till Ljungskile 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jss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04:00Z</dcterms:created>
  <dc:creator>t</dc:creator>
  <dc:description/>
  <cp:keywords/>
  <dc:language>en-US</dc:language>
  <cp:lastModifiedBy>Stellan Nilsson</cp:lastModifiedBy>
  <cp:lastPrinted>2014-03-29T08:30:00Z</cp:lastPrinted>
  <dcterms:modified xsi:type="dcterms:W3CDTF">2018-03-11T14:15:00Z</dcterms:modified>
  <cp:revision>4</cp:revision>
  <dc:subject/>
  <dc:title>LJUNGSKILE SEGELSÄLLSKAP</dc:title>
</cp:coreProperties>
</file>