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Kallelse till protestförhandling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for protest he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6/8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i/at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Jury room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testerande och svarande skall tillsammans med sina vittnen komma till förhandling.</w:t>
        <w:br/>
      </w:r>
      <w:r>
        <w:rPr>
          <w:rFonts w:cs="Arial" w:ascii="Arial" w:hAnsi="Arial"/>
          <w:b/>
          <w:bCs/>
        </w:rPr>
        <w:t xml:space="preserve">Kopia av protesten finns tillgänglig för parterna på tävlingsexpedition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testors and protestees, together with their witnesses, are called to a protest hearing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copy of the protest is available at the regatta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216"/>
        <w:gridCol w:w="3545"/>
        <w:gridCol w:w="395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Kl/Hour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sterande/Protestor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ande/Protestee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Jur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215225 ILCA6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45 ILCA6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nslaget/Posted at </w:t>
      </w:r>
      <w:r>
        <w:fldChar w:fldCharType="begin">
          <w:ffData>
            <w:name w:val="Unnamed Copy 42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kl/h  </w:t>
      </w:r>
      <w:r>
        <w:fldChar w:fldCharType="begin">
          <w:ffData>
            <w:name w:val="Unnamed Copy 4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3</w:t>
      <w:br/>
      <w:t>2009-05-04</w:t>
    </w:r>
  </w:p>
</w:ftr>
</file>

<file path=word/settings.xml><?xml version="1.0" encoding="utf-8"?>
<w:settings xmlns:w="http://schemas.openxmlformats.org/wordprocessingml/2006/main">
  <w:zoom w:percent="263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4:48:00Z</dcterms:created>
  <dc:creator>User</dc:creator>
  <dc:description/>
  <cp:keywords/>
  <dc:language>en-US</dc:language>
  <cp:lastModifiedBy>Microsoft Office User</cp:lastModifiedBy>
  <dcterms:modified xsi:type="dcterms:W3CDTF">2022-08-06T14:48:00Z</dcterms:modified>
  <cp:revision>2</cp:revision>
  <dc:subject/>
  <dc:title>Kallelse till protestförhandling</dc:title>
</cp:coreProperties>
</file>