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lut från protestför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est hearing deci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210806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drake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749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ling</w:t>
              <w:br/>
              <w:t>Ra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test</w:t>
              <w:br/>
              <w:t>nr/no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lut och regel / Decision and ru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Decision SWE 402 DSQ in R3. RRS 13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Anslaget/Posted at </w:t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rPr>
          <w:rFonts w:cs="Arial" w:ascii="Arial" w:hAnsi="Arial"/>
        </w:rPr>
        <w:t xml:space="preserve">kl/h </w:t>
      </w:r>
      <w:r>
        <w:fldChar w:fldCharType="begin">
          <w:ffData>
            <w:name w:val="Unnamed Copy 39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4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47:00Z</dcterms:created>
  <dc:creator>User</dc:creator>
  <dc:description/>
  <cp:keywords/>
  <dc:language>en-US</dc:language>
  <cp:lastModifiedBy>Marcus Blomberg</cp:lastModifiedBy>
  <cp:lastPrinted>2021-08-06T19:59:00Z</cp:lastPrinted>
  <dcterms:modified xsi:type="dcterms:W3CDTF">2021-08-06T18:00:00Z</dcterms:modified>
  <cp:revision>7</cp:revision>
  <dc:subject/>
  <dc:title>Beslut från protestförhandling</dc:title>
</cp:coreProperties>
</file>