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40525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Rikskval 2 MSS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906 DSQ KSR 10, 1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sökan om gottgörelse avslå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sökan om gottgörelse avslå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Juryn godkänner att ansökan tas tillbak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98 accepterar poängstraff enligt T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0525</w:t>
      </w:r>
      <w:r>
        <w:rPr/>
      </w:r>
      <w:r>
        <w:rPr/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.1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0:16:00Z</dcterms:created>
  <dc:creator>User</dc:creator>
  <dc:description/>
  <cp:keywords/>
  <dc:language>en-US</dc:language>
  <cp:lastModifiedBy>Anders Rydlöv</cp:lastModifiedBy>
  <dcterms:modified xsi:type="dcterms:W3CDTF">2024-05-25T20:16:00Z</dcterms:modified>
  <cp:revision>2</cp:revision>
  <dc:subject/>
  <dc:title>Beslut från protestförhandling</dc:title>
</cp:coreProperties>
</file>