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/>
      <w:r>
        <w:rPr>
          <w:sz w:val="32"/>
          <w:b/>
          <w:szCs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Melges 24 och CB66 Race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t>Ändring av tidprogram Lördag.</w:t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ista möjliga start-tid ändras i tidprogrammet från kl 16 (Melges) och kl 17 (CB66) till kl 18 båda klasser.</w:t>
        <w:br/>
        <w:br/>
        <w:t>Detta p.g.a av rådandande vind och väder prognos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10-0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.1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3:00Z</dcterms:created>
  <dc:creator>User</dc:creator>
  <dc:description/>
  <cp:keywords/>
  <dc:language>en-US</dc:language>
  <cp:lastModifiedBy>Patrik Johansson CK</cp:lastModifiedBy>
  <dcterms:modified xsi:type="dcterms:W3CDTF">2021-10-01T08:15:00Z</dcterms:modified>
  <cp:revision>3</cp:revision>
  <dc:subject/>
  <dc:title>MEDDELANDE</dc:title>
</cp:coreProperties>
</file>