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2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SM Melges 24/CB66 Racer 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Anmälningstiden förlängs p.g.a. oklara Covidrestriktioner i grannländerna till 30 September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1-09-2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.2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18:00Z</dcterms:created>
  <dc:creator>User</dc:creator>
  <dc:description/>
  <cp:keywords/>
  <dc:language>en-US</dc:language>
  <cp:lastModifiedBy>Patrik Johansson CK</cp:lastModifiedBy>
  <dcterms:modified xsi:type="dcterms:W3CDTF">2021-09-24T17:19:00Z</dcterms:modified>
  <cp:revision>3</cp:revision>
  <dc:subject/>
  <dc:title>MEDDELANDE</dc:title>
</cp:coreProperties>
</file>