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1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Liros Nordic Race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1.1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1.1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nb-NO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nb-NO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  <w:r>
                              <w:rPr>
                                <w:b/>
                                <w:sz w:val="32"/>
                              </w:rPr>
                              <w:t>Tillägg för RS A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Kappseglingskommittén kan enligt klassregel C1.1c + appendix P5 signalera med flagga O att båtarna får pumpa, rulla och stöta. </w:t>
                            </w:r>
                            <w:r/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lang w:val="nb-NO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lang w:val="nb-NO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  <w:r>
                        <w:rPr>
                          <w:b/>
                          <w:sz w:val="32"/>
                        </w:rPr>
                        <w:t>Tillägg för RS Ae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Kappseglingskommittén kan enligt klassregel C1.1c + appendix P5 signalera med flagga O att båtarna får pumpa, rulla och stöta. </w:t>
                      </w:r>
                      <w:r/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20423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6.00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03:00Z</dcterms:created>
  <dc:creator>User</dc:creator>
  <dc:description/>
  <cp:keywords/>
  <dc:language>en-US</dc:language>
  <cp:lastModifiedBy>Patrik Johansson CK</cp:lastModifiedBy>
  <cp:lastPrinted>2006-02-07T12:22:00Z</cp:lastPrinted>
  <dcterms:modified xsi:type="dcterms:W3CDTF">2022-04-23T14:01:00Z</dcterms:modified>
  <cp:revision>5</cp:revision>
  <dc:subject/>
  <dc:title>MEDDELANDE</dc:title>
</cp:coreProperties>
</file>