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8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Följande banor gäller för Seglingsdagen 2022-04-24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s</w:t>
        <w:tab/>
        <w:tab/>
        <w:tab/>
        <w:t xml:space="preserve">                    Banområde </w:t>
        <w:tab/>
        <w:tab/>
        <w:t>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US"/>
        </w:rPr>
        <w:t>ILCA, RS Aero, RS Feva</w:t>
        <w:tab/>
        <w:tab/>
        <w:t xml:space="preserve">        1                        Ytter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om 8</w:t>
        <w:tab/>
        <w:t xml:space="preserve">                                            1                         Inner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 – Tjej</w:t>
        <w:tab/>
        <w:tab/>
        <w:t xml:space="preserve">                          2</w:t>
        <w:tab/>
        <w:tab/>
        <w:t xml:space="preserve">       Ytterloop</w:t>
        <w:br/>
        <w:t>Optimist – Kille</w:t>
        <w:tab/>
        <w:tab/>
        <w:t xml:space="preserve">                          2                        Innerloop</w:t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:2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17:00Z</dcterms:created>
  <dc:creator>User</dc:creator>
  <dc:description/>
  <cp:keywords/>
  <dc:language>en-US</dc:language>
  <cp:lastModifiedBy>Patrik Johansson CK</cp:lastModifiedBy>
  <dcterms:modified xsi:type="dcterms:W3CDTF">2022-04-23T14:24:00Z</dcterms:modified>
  <cp:revision>3</cp:revision>
  <dc:subject/>
  <dc:title>MEDDELANDE </dc:title>
</cp:coreProperties>
</file>