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1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 2022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t>Klasserna OK-jolle, E-Jolle tas bort från regattan</w:t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rsprunglig tex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åtklass: OK-jolle, E-Jolle, ILCA 6, ILCA 4, Zoom 8, RS Feva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Optimist, RS Ae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Ny text:</w:t>
        <w:br/>
        <w:t xml:space="preserve">Båtklass: ILCA 6, ILCA 4, Zoom 8, RS Feva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Optimist, RS Aero</w:t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Anmälningstiden till regattan  förlängs till 19 April. Följande text i inbjudan ändr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Ursprunglig tex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>3.</w:t>
        <w:tab/>
        <w:t>Anmäl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3.1</w:t>
        <w:tab/>
        <w:t>Anmälan ska göras i Sailarena senast den 2022033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Ny text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3.</w:t>
        <w:tab/>
        <w:t>Anmäla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3.1</w:t>
        <w:tab/>
        <w:t>Anmälan ska göras i Sailarena senast den 20220419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/>
      <w:r>
        <w:rPr>
          <w:sz w:val="28"/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20331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19.5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29:00Z</dcterms:created>
  <dc:creator>User</dc:creator>
  <dc:description/>
  <cp:keywords/>
  <dc:language>en-US</dc:language>
  <cp:lastModifiedBy>Patrik Johansson CK</cp:lastModifiedBy>
  <dcterms:modified xsi:type="dcterms:W3CDTF">2022-03-31T17:42:00Z</dcterms:modified>
  <cp:revision>12</cp:revision>
  <dc:subject/>
  <dc:title>MEDDELANDE </dc:title>
</cp:coreProperties>
</file>