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3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Liros Nordic Race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GB" w:eastAsia="en-US"/>
        </w:rPr>
      </w:r>
      <w:r>
        <w:rPr>
          <w:sz w:val="28"/>
          <w:b/>
          <w:szCs w:val="28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GB" w:eastAsia="en-US"/>
        </w:rPr>
      </w:r>
      <w:r>
        <w:rPr>
          <w:rFonts w:cs="Arial" w:ascii="Arial" w:hAnsi="Arial"/>
          <w:b/>
          <w:sz w:val="28"/>
          <w:szCs w:val="28"/>
          <w:lang w:val="en-US" w:eastAsia="en-US"/>
        </w:rPr>
        <w:t>Följande banor gäller för Seglingsdagen 2022-04-2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ss</w:t>
        <w:tab/>
        <w:tab/>
        <w:tab/>
        <w:t xml:space="preserve">                    Banområde </w:t>
        <w:tab/>
        <w:tab/>
        <w:t>Lo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ist – Kille</w:t>
        <w:tab/>
        <w:tab/>
        <w:t xml:space="preserve">                          1                        Ytterlo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timist – Tjej</w:t>
        <w:tab/>
        <w:tab/>
        <w:t xml:space="preserve">                          1</w:t>
        <w:tab/>
        <w:tab/>
        <w:t xml:space="preserve">       Innerlo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CA, RS Aero, RS Feva</w:t>
        <w:tab/>
        <w:tab/>
        <w:t xml:space="preserve">        2                        Ytterloop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Zoom 8</w:t>
        <w:tab/>
        <w:t xml:space="preserve">                                            2                         Innerloop</w:t>
      </w:r>
      <w:r/>
      <w:r>
        <w:rPr>
          <w:sz w:val="28"/>
          <w:b/>
          <w:szCs w:val="28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2-04-2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.2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2:29:00Z</dcterms:created>
  <dc:creator>User</dc:creator>
  <dc:description/>
  <cp:keywords/>
  <dc:language>en-US</dc:language>
  <cp:lastModifiedBy>Carina Bäck</cp:lastModifiedBy>
  <dcterms:modified xsi:type="dcterms:W3CDTF">2022-04-22T16:21:00Z</dcterms:modified>
  <cp:revision>10</cp:revision>
  <dc:subject/>
  <dc:title>MEDDELANDE </dc:title>
</cp:coreProperties>
</file>