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022-04-23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Klass Optimist - Tjej, SWE 4627 vs Kappseglingskommittén.</w:t>
              <w:br/>
              <w:t>Ingen gottgörelse ges. Resultatet i seglingen oförändrat.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4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testen återtage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3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testen återtage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SQ SWE 4818 för brott mot regel 28.1, tillämpar också regel 63.3B.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0424 1635</w:t>
      </w:r>
      <w:r>
        <w:rPr/>
      </w:r>
      <w:r>
        <w:rPr/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1:00Z</dcterms:created>
  <dc:creator>User</dc:creator>
  <dc:description/>
  <cp:keywords/>
  <dc:language>en-US</dc:language>
  <cp:lastModifiedBy>Patrik Johansson CK</cp:lastModifiedBy>
  <dcterms:modified xsi:type="dcterms:W3CDTF">2022-04-24T14:32:00Z</dcterms:modified>
  <cp:revision>3</cp:revision>
  <dc:subject/>
  <dc:title>Beslut från protestförhandling</dc:title>
</cp:coreProperties>
</file>