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Beslut från protestförhandl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rotest hearing decisio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tum/Date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2022-04-23</w:t>
      </w:r>
      <w:r/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ävling/Event: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Liros Nordic Race</w:t>
      </w:r>
      <w:r/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62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993"/>
        <w:gridCol w:w="7499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ling</w:t>
              <w:br/>
              <w:t>Rac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Protest</w:t>
              <w:br/>
              <w:t>nr/no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lut och regel / Decision and rul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Klass Optimist - Tjej, SWE 4627 vs Kappseglingskommittén.</w:t>
              <w:br/>
              <w:t>Ingen gottgörelse ges. Resultatet i seglingen oförändrat.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ab/>
        <w:tab/>
        <w:tab/>
        <w:t xml:space="preserve">   Anslaget/Posted at </w:t>
      </w:r>
      <w:r>
        <w:fldChar w:fldCharType="begin">
          <w:ffData>
            <w:name w:val="Unnamed Copy 38"/>
            <w:enabled/>
            <w:calcOnExit w:val="0"/>
            <w:textInput>
              <w:maxLength w:val="20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20423 1650</w:t>
      </w:r>
      <w:r>
        <w:rPr/>
      </w:r>
      <w:r>
        <w:rPr/>
        <w:fldChar w:fldCharType="end"/>
      </w:r>
      <w:r>
        <w:rPr/>
        <w:t xml:space="preserve">                        </w:t>
      </w:r>
      <w:r>
        <w:rPr>
          <w:rFonts w:cs="Arial" w:ascii="Arial" w:hAnsi="Arial"/>
        </w:rPr>
        <w:t xml:space="preserve">kl/h </w:t>
      </w:r>
      <w:r>
        <w:fldChar w:fldCharType="begin">
          <w:ffData>
            <w:name w:val="Unnamed Copy 39"/>
            <w:enabled/>
            <w:calcOnExit w:val="0"/>
            <w:textInput>
              <w:maxLength w:val="20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134" w:footer="1134" w:bottom="17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SSFs blankett D 4</w:t>
      <w:br/>
      <w:t>2009-05-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4:53:00Z</dcterms:created>
  <dc:creator>User</dc:creator>
  <dc:description/>
  <cp:keywords/>
  <dc:language>en-US</dc:language>
  <cp:lastModifiedBy>Patrik Johansson CK</cp:lastModifiedBy>
  <dcterms:modified xsi:type="dcterms:W3CDTF">2022-04-23T14:53:00Z</dcterms:modified>
  <cp:revision>2</cp:revision>
  <dc:subject/>
  <dc:title>Beslut från protestförhandling</dc:title>
</cp:coreProperties>
</file>