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2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Olof Knape regatta 2023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GB"/>
        </w:rPr>
      </w:r>
      <w:r>
        <w:rPr>
          <w:rFonts w:cs="Arial" w:ascii="Arial" w:hAnsi="Arial"/>
          <w:b/>
          <w:sz w:val="28"/>
          <w:szCs w:val="28"/>
        </w:rPr>
        <w:t>Ändring i seglingsföreskrift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Om ett extra kryss-länsvarv (totalt 3 varv) ska seglas anges detta med flagga "1" på startfartyget senast i samband med varningssignalen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ändras til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Om ett extra kryss-länsvarv (totalt 3 varv för övriga klasser och 2 varv för optimist) ska seglas anges detta med flagga ”1” på startfartyget senast i samband med varningssignalen" 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2023-05-28  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21:00Z</dcterms:created>
  <dc:creator>User</dc:creator>
  <dc:description/>
  <cp:keywords/>
  <dc:language>en-US</dc:language>
  <cp:lastModifiedBy>Marianne Burlin</cp:lastModifiedBy>
  <dcterms:modified xsi:type="dcterms:W3CDTF">2023-05-28T08:21:00Z</dcterms:modified>
  <cp:revision>2</cp:revision>
  <dc:subject/>
  <dc:title>MEDDELANDE</dc:title>
</cp:coreProperties>
</file>