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432435</wp:posOffset>
                </wp:positionV>
                <wp:extent cx="6451600" cy="3961130"/>
                <wp:effectExtent l="1905" t="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3961080"/>
                          <a:chOff x="0" y="0"/>
                          <a:chExt cx="6451560" cy="3961080"/>
                        </a:xfrm>
                      </wpg:grpSpPr>
                      <wps:wsp>
                        <wps:cNvSpPr/>
                        <wps:spPr>
                          <a:xfrm>
                            <a:off x="6268680" y="0"/>
                            <a:ext cx="182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8">
                                <a:moveTo>
                                  <a:pt x="65" y="88"/>
                                </a:moveTo>
                                <a:lnTo>
                                  <a:pt x="0" y="208"/>
                                </a:lnTo>
                                <a:lnTo>
                                  <a:pt x="288" y="18"/>
                                </a:lnTo>
                                <a:lnTo>
                                  <a:pt x="228" y="0"/>
                                </a:lnTo>
                                <a:lnTo>
                                  <a:pt x="6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3137400"/>
                            <a:ext cx="5040" cy="9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1000"/>
                            <a:ext cx="982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8">
                                <a:moveTo>
                                  <a:pt x="0" y="748"/>
                                </a:moveTo>
                                <a:lnTo>
                                  <a:pt x="23" y="688"/>
                                </a:lnTo>
                                <a:lnTo>
                                  <a:pt x="43" y="625"/>
                                </a:lnTo>
                                <a:lnTo>
                                  <a:pt x="60" y="565"/>
                                </a:lnTo>
                                <a:lnTo>
                                  <a:pt x="75" y="503"/>
                                </a:lnTo>
                                <a:lnTo>
                                  <a:pt x="90" y="443"/>
                                </a:lnTo>
                                <a:lnTo>
                                  <a:pt x="105" y="380"/>
                                </a:lnTo>
                                <a:lnTo>
                                  <a:pt x="118" y="318"/>
                                </a:lnTo>
                                <a:lnTo>
                                  <a:pt x="128" y="255"/>
                                </a:lnTo>
                                <a:lnTo>
                                  <a:pt x="138" y="190"/>
                                </a:lnTo>
                                <a:lnTo>
                                  <a:pt x="145" y="128"/>
                                </a:lnTo>
                                <a:lnTo>
                                  <a:pt x="150" y="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3099960"/>
                            <a:ext cx="20880" cy="14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702520"/>
                            <a:ext cx="234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5">
                                <a:moveTo>
                                  <a:pt x="0" y="625"/>
                                </a:moveTo>
                                <a:lnTo>
                                  <a:pt x="12" y="547"/>
                                </a:lnTo>
                                <a:lnTo>
                                  <a:pt x="20" y="470"/>
                                </a:lnTo>
                                <a:lnTo>
                                  <a:pt x="27" y="392"/>
                                </a:lnTo>
                                <a:lnTo>
                                  <a:pt x="32" y="315"/>
                                </a:lnTo>
                                <a:lnTo>
                                  <a:pt x="37" y="235"/>
                                </a:lnTo>
                                <a:lnTo>
                                  <a:pt x="37" y="157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37120"/>
                            <a:ext cx="0" cy="8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45400"/>
                            <a:ext cx="3733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75">
                                <a:moveTo>
                                  <a:pt x="0" y="975"/>
                                </a:moveTo>
                                <a:lnTo>
                                  <a:pt x="38" y="952"/>
                                </a:lnTo>
                                <a:lnTo>
                                  <a:pt x="75" y="927"/>
                                </a:lnTo>
                                <a:lnTo>
                                  <a:pt x="110" y="902"/>
                                </a:lnTo>
                                <a:lnTo>
                                  <a:pt x="145" y="875"/>
                                </a:lnTo>
                                <a:lnTo>
                                  <a:pt x="178" y="847"/>
                                </a:lnTo>
                                <a:lnTo>
                                  <a:pt x="210" y="817"/>
                                </a:lnTo>
                                <a:lnTo>
                                  <a:pt x="243" y="785"/>
                                </a:lnTo>
                                <a:lnTo>
                                  <a:pt x="273" y="755"/>
                                </a:lnTo>
                                <a:lnTo>
                                  <a:pt x="300" y="722"/>
                                </a:lnTo>
                                <a:lnTo>
                                  <a:pt x="328" y="687"/>
                                </a:lnTo>
                                <a:lnTo>
                                  <a:pt x="355" y="652"/>
                                </a:lnTo>
                                <a:lnTo>
                                  <a:pt x="380" y="617"/>
                                </a:lnTo>
                                <a:lnTo>
                                  <a:pt x="405" y="580"/>
                                </a:lnTo>
                                <a:lnTo>
                                  <a:pt x="428" y="542"/>
                                </a:lnTo>
                                <a:lnTo>
                                  <a:pt x="448" y="505"/>
                                </a:lnTo>
                                <a:lnTo>
                                  <a:pt x="468" y="465"/>
                                </a:lnTo>
                                <a:lnTo>
                                  <a:pt x="488" y="425"/>
                                </a:lnTo>
                                <a:lnTo>
                                  <a:pt x="503" y="385"/>
                                </a:lnTo>
                                <a:lnTo>
                                  <a:pt x="520" y="342"/>
                                </a:lnTo>
                                <a:lnTo>
                                  <a:pt x="533" y="302"/>
                                </a:lnTo>
                                <a:lnTo>
                                  <a:pt x="545" y="260"/>
                                </a:lnTo>
                                <a:lnTo>
                                  <a:pt x="555" y="217"/>
                                </a:lnTo>
                                <a:lnTo>
                                  <a:pt x="565" y="175"/>
                                </a:lnTo>
                                <a:lnTo>
                                  <a:pt x="573" y="132"/>
                                </a:lnTo>
                                <a:lnTo>
                                  <a:pt x="580" y="87"/>
                                </a:lnTo>
                                <a:lnTo>
                                  <a:pt x="585" y="45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704040"/>
                            <a:ext cx="23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5">
                                <a:moveTo>
                                  <a:pt x="22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2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699360"/>
                            <a:ext cx="128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32">
                                <a:moveTo>
                                  <a:pt x="0" y="82"/>
                                </a:moveTo>
                                <a:lnTo>
                                  <a:pt x="203" y="0"/>
                                </a:lnTo>
                                <a:lnTo>
                                  <a:pt x="178" y="13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99280"/>
                            <a:ext cx="168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5">
                                <a:moveTo>
                                  <a:pt x="0" y="245"/>
                                </a:moveTo>
                                <a:lnTo>
                                  <a:pt x="265" y="0"/>
                                </a:lnTo>
                                <a:lnTo>
                                  <a:pt x="212" y="16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65832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0">
                                <a:moveTo>
                                  <a:pt x="0" y="110"/>
                                </a:moveTo>
                                <a:lnTo>
                                  <a:pt x="90" y="0"/>
                                </a:lnTo>
                                <a:lnTo>
                                  <a:pt x="108" y="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592800"/>
                            <a:ext cx="88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3">
                                <a:moveTo>
                                  <a:pt x="40" y="45"/>
                                </a:moveTo>
                                <a:lnTo>
                                  <a:pt x="140" y="0"/>
                                </a:lnTo>
                                <a:lnTo>
                                  <a:pt x="22" y="113"/>
                                </a:lnTo>
                                <a:lnTo>
                                  <a:pt x="0" y="103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64360"/>
                            <a:ext cx="63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0" y="93"/>
                                </a:moveTo>
                                <a:lnTo>
                                  <a:pt x="55" y="0"/>
                                </a:lnTo>
                                <a:lnTo>
                                  <a:pt x="100" y="48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52296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3">
                                <a:moveTo>
                                  <a:pt x="32" y="0"/>
                                </a:moveTo>
                                <a:lnTo>
                                  <a:pt x="45" y="110"/>
                                </a:lnTo>
                                <a:lnTo>
                                  <a:pt x="45" y="113"/>
                                </a:lnTo>
                                <a:lnTo>
                                  <a:pt x="0" y="6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458160"/>
                            <a:ext cx="39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7">
                                <a:moveTo>
                                  <a:pt x="40" y="0"/>
                                </a:moveTo>
                                <a:lnTo>
                                  <a:pt x="63" y="5"/>
                                </a:lnTo>
                                <a:lnTo>
                                  <a:pt x="10" y="217"/>
                                </a:lnTo>
                                <a:lnTo>
                                  <a:pt x="0" y="10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618360"/>
                            <a:ext cx="115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8">
                                <a:moveTo>
                                  <a:pt x="182" y="0"/>
                                </a:moveTo>
                                <a:lnTo>
                                  <a:pt x="0" y="288"/>
                                </a:lnTo>
                                <a:lnTo>
                                  <a:pt x="120" y="178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616920"/>
                            <a:ext cx="181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60">
                                <a:moveTo>
                                  <a:pt x="0" y="360"/>
                                </a:moveTo>
                                <a:lnTo>
                                  <a:pt x="285" y="0"/>
                                </a:lnTo>
                                <a:lnTo>
                                  <a:pt x="105" y="29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575520"/>
                            <a:ext cx="781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7">
                                <a:moveTo>
                                  <a:pt x="103" y="0"/>
                                </a:moveTo>
                                <a:lnTo>
                                  <a:pt x="123" y="92"/>
                                </a:lnTo>
                                <a:lnTo>
                                  <a:pt x="0" y="247"/>
                                </a:lnTo>
                                <a:lnTo>
                                  <a:pt x="65" y="65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54852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5">
                                <a:moveTo>
                                  <a:pt x="20" y="0"/>
                                </a:moveTo>
                                <a:lnTo>
                                  <a:pt x="87" y="20"/>
                                </a:lnTo>
                                <a:lnTo>
                                  <a:pt x="20" y="135"/>
                                </a:lnTo>
                                <a:lnTo>
                                  <a:pt x="0" y="4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869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10" y="62"/>
                                </a:moveTo>
                                <a:lnTo>
                                  <a:pt x="122" y="0"/>
                                </a:lnTo>
                                <a:lnTo>
                                  <a:pt x="67" y="120"/>
                                </a:lnTo>
                                <a:lnTo>
                                  <a:pt x="0" y="97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05600"/>
                            <a:ext cx="95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0">
                                <a:moveTo>
                                  <a:pt x="10" y="128"/>
                                </a:moveTo>
                                <a:lnTo>
                                  <a:pt x="150" y="0"/>
                                </a:lnTo>
                                <a:lnTo>
                                  <a:pt x="110" y="130"/>
                                </a:lnTo>
                                <a:lnTo>
                                  <a:pt x="0" y="190"/>
                                </a:lnTo>
                                <a:lnTo>
                                  <a:pt x="1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40236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23" y="10"/>
                                </a:moveTo>
                                <a:lnTo>
                                  <a:pt x="43" y="0"/>
                                </a:lnTo>
                                <a:lnTo>
                                  <a:pt x="25" y="93"/>
                                </a:lnTo>
                                <a:lnTo>
                                  <a:pt x="0" y="88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35988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20" y="0"/>
                                </a:moveTo>
                                <a:lnTo>
                                  <a:pt x="0" y="80"/>
                                </a:lnTo>
                                <a:lnTo>
                                  <a:pt x="20" y="6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366000"/>
                            <a:ext cx="100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7">
                                <a:moveTo>
                                  <a:pt x="35" y="22"/>
                                </a:moveTo>
                                <a:lnTo>
                                  <a:pt x="158" y="0"/>
                                </a:lnTo>
                                <a:lnTo>
                                  <a:pt x="143" y="67"/>
                                </a:lnTo>
                                <a:lnTo>
                                  <a:pt x="0" y="197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302640"/>
                            <a:ext cx="12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9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01120"/>
                            <a:ext cx="1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0">
                                <a:moveTo>
                                  <a:pt x="18" y="0"/>
                                </a:moveTo>
                                <a:lnTo>
                                  <a:pt x="0" y="160"/>
                                </a:lnTo>
                                <a:lnTo>
                                  <a:pt x="8" y="16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94840"/>
                            <a:ext cx="123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10">
                                <a:moveTo>
                                  <a:pt x="80" y="217"/>
                                </a:moveTo>
                                <a:lnTo>
                                  <a:pt x="195" y="0"/>
                                </a:lnTo>
                                <a:lnTo>
                                  <a:pt x="122" y="585"/>
                                </a:lnTo>
                                <a:lnTo>
                                  <a:pt x="0" y="610"/>
                                </a:lnTo>
                                <a:lnTo>
                                  <a:pt x="8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1512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43" y="0"/>
                                </a:moveTo>
                                <a:lnTo>
                                  <a:pt x="0" y="130"/>
                                </a:lnTo>
                                <a:lnTo>
                                  <a:pt x="55" y="8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13600"/>
                            <a:ext cx="381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3">
                                <a:moveTo>
                                  <a:pt x="0" y="160"/>
                                </a:moveTo>
                                <a:lnTo>
                                  <a:pt x="42" y="0"/>
                                </a:lnTo>
                                <a:lnTo>
                                  <a:pt x="60" y="193"/>
                                </a:lnTo>
                                <a:lnTo>
                                  <a:pt x="15" y="243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420000"/>
                            <a:ext cx="46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0">
                                <a:moveTo>
                                  <a:pt x="35" y="0"/>
                                </a:moveTo>
                                <a:lnTo>
                                  <a:pt x="73" y="270"/>
                                </a:lnTo>
                                <a:lnTo>
                                  <a:pt x="23" y="340"/>
                                </a:lnTo>
                                <a:lnTo>
                                  <a:pt x="0" y="15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32520"/>
                            <a:ext cx="241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3">
                                <a:moveTo>
                                  <a:pt x="18" y="0"/>
                                </a:moveTo>
                                <a:lnTo>
                                  <a:pt x="35" y="70"/>
                                </a:lnTo>
                                <a:lnTo>
                                  <a:pt x="38" y="413"/>
                                </a:lnTo>
                                <a:lnTo>
                                  <a:pt x="0" y="13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216960"/>
                            <a:ext cx="9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5">
                                <a:moveTo>
                                  <a:pt x="13" y="0"/>
                                </a:moveTo>
                                <a:lnTo>
                                  <a:pt x="0" y="182"/>
                                </a:lnTo>
                                <a:lnTo>
                                  <a:pt x="15" y="25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735640"/>
                            <a:ext cx="838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33">
                                <a:moveTo>
                                  <a:pt x="132" y="0"/>
                                </a:moveTo>
                                <a:lnTo>
                                  <a:pt x="0" y="633"/>
                                </a:lnTo>
                                <a:lnTo>
                                  <a:pt x="117" y="42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3785400"/>
                            <a:ext cx="55800" cy="76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615120"/>
                            <a:ext cx="134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212" y="0"/>
                                </a:moveTo>
                                <a:lnTo>
                                  <a:pt x="140" y="88"/>
                                </a:lnTo>
                                <a:lnTo>
                                  <a:pt x="70" y="17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52476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142"/>
                                </a:moveTo>
                                <a:lnTo>
                                  <a:pt x="15" y="125"/>
                                </a:lnTo>
                                <a:lnTo>
                                  <a:pt x="28" y="105"/>
                                </a:lnTo>
                                <a:lnTo>
                                  <a:pt x="38" y="85"/>
                                </a:lnTo>
                                <a:lnTo>
                                  <a:pt x="48" y="65"/>
                                </a:lnTo>
                                <a:lnTo>
                                  <a:pt x="58" y="45"/>
                                </a:lnTo>
                                <a:lnTo>
                                  <a:pt x="65" y="2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3137400"/>
                            <a:ext cx="5040" cy="9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1000"/>
                            <a:ext cx="982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48">
                                <a:moveTo>
                                  <a:pt x="0" y="748"/>
                                </a:moveTo>
                                <a:lnTo>
                                  <a:pt x="23" y="688"/>
                                </a:lnTo>
                                <a:lnTo>
                                  <a:pt x="43" y="625"/>
                                </a:lnTo>
                                <a:lnTo>
                                  <a:pt x="60" y="565"/>
                                </a:lnTo>
                                <a:lnTo>
                                  <a:pt x="75" y="503"/>
                                </a:lnTo>
                                <a:lnTo>
                                  <a:pt x="90" y="443"/>
                                </a:lnTo>
                                <a:lnTo>
                                  <a:pt x="105" y="380"/>
                                </a:lnTo>
                                <a:lnTo>
                                  <a:pt x="118" y="318"/>
                                </a:lnTo>
                                <a:lnTo>
                                  <a:pt x="128" y="255"/>
                                </a:lnTo>
                                <a:lnTo>
                                  <a:pt x="138" y="190"/>
                                </a:lnTo>
                                <a:lnTo>
                                  <a:pt x="145" y="128"/>
                                </a:lnTo>
                                <a:lnTo>
                                  <a:pt x="150" y="6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37120"/>
                            <a:ext cx="0" cy="8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45400"/>
                            <a:ext cx="3733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75">
                                <a:moveTo>
                                  <a:pt x="0" y="975"/>
                                </a:moveTo>
                                <a:lnTo>
                                  <a:pt x="38" y="952"/>
                                </a:lnTo>
                                <a:lnTo>
                                  <a:pt x="75" y="927"/>
                                </a:lnTo>
                                <a:lnTo>
                                  <a:pt x="110" y="902"/>
                                </a:lnTo>
                                <a:lnTo>
                                  <a:pt x="145" y="875"/>
                                </a:lnTo>
                                <a:lnTo>
                                  <a:pt x="178" y="847"/>
                                </a:lnTo>
                                <a:lnTo>
                                  <a:pt x="210" y="817"/>
                                </a:lnTo>
                                <a:lnTo>
                                  <a:pt x="243" y="785"/>
                                </a:lnTo>
                                <a:lnTo>
                                  <a:pt x="273" y="755"/>
                                </a:lnTo>
                                <a:lnTo>
                                  <a:pt x="300" y="722"/>
                                </a:lnTo>
                                <a:lnTo>
                                  <a:pt x="328" y="687"/>
                                </a:lnTo>
                                <a:lnTo>
                                  <a:pt x="355" y="652"/>
                                </a:lnTo>
                                <a:lnTo>
                                  <a:pt x="380" y="617"/>
                                </a:lnTo>
                                <a:lnTo>
                                  <a:pt x="405" y="580"/>
                                </a:lnTo>
                                <a:lnTo>
                                  <a:pt x="428" y="542"/>
                                </a:lnTo>
                                <a:lnTo>
                                  <a:pt x="448" y="505"/>
                                </a:lnTo>
                                <a:lnTo>
                                  <a:pt x="468" y="465"/>
                                </a:lnTo>
                                <a:lnTo>
                                  <a:pt x="488" y="425"/>
                                </a:lnTo>
                                <a:lnTo>
                                  <a:pt x="503" y="385"/>
                                </a:lnTo>
                                <a:lnTo>
                                  <a:pt x="520" y="342"/>
                                </a:lnTo>
                                <a:lnTo>
                                  <a:pt x="533" y="302"/>
                                </a:lnTo>
                                <a:lnTo>
                                  <a:pt x="545" y="260"/>
                                </a:lnTo>
                                <a:lnTo>
                                  <a:pt x="555" y="217"/>
                                </a:lnTo>
                                <a:lnTo>
                                  <a:pt x="565" y="175"/>
                                </a:lnTo>
                                <a:lnTo>
                                  <a:pt x="573" y="132"/>
                                </a:lnTo>
                                <a:lnTo>
                                  <a:pt x="580" y="87"/>
                                </a:lnTo>
                                <a:lnTo>
                                  <a:pt x="585" y="45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3099960"/>
                            <a:ext cx="20880" cy="14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702520"/>
                            <a:ext cx="234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5">
                                <a:moveTo>
                                  <a:pt x="0" y="625"/>
                                </a:moveTo>
                                <a:lnTo>
                                  <a:pt x="12" y="547"/>
                                </a:lnTo>
                                <a:lnTo>
                                  <a:pt x="20" y="470"/>
                                </a:lnTo>
                                <a:lnTo>
                                  <a:pt x="27" y="392"/>
                                </a:lnTo>
                                <a:lnTo>
                                  <a:pt x="32" y="315"/>
                                </a:lnTo>
                                <a:lnTo>
                                  <a:pt x="37" y="235"/>
                                </a:lnTo>
                                <a:lnTo>
                                  <a:pt x="37" y="157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46840"/>
                            <a:ext cx="3733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73">
                                <a:moveTo>
                                  <a:pt x="0" y="973"/>
                                </a:moveTo>
                                <a:lnTo>
                                  <a:pt x="38" y="950"/>
                                </a:lnTo>
                                <a:lnTo>
                                  <a:pt x="75" y="925"/>
                                </a:lnTo>
                                <a:lnTo>
                                  <a:pt x="110" y="900"/>
                                </a:lnTo>
                                <a:lnTo>
                                  <a:pt x="145" y="873"/>
                                </a:lnTo>
                                <a:lnTo>
                                  <a:pt x="178" y="845"/>
                                </a:lnTo>
                                <a:lnTo>
                                  <a:pt x="210" y="815"/>
                                </a:lnTo>
                                <a:lnTo>
                                  <a:pt x="243" y="785"/>
                                </a:lnTo>
                                <a:lnTo>
                                  <a:pt x="273" y="753"/>
                                </a:lnTo>
                                <a:lnTo>
                                  <a:pt x="300" y="720"/>
                                </a:lnTo>
                                <a:lnTo>
                                  <a:pt x="328" y="685"/>
                                </a:lnTo>
                                <a:lnTo>
                                  <a:pt x="355" y="650"/>
                                </a:lnTo>
                                <a:lnTo>
                                  <a:pt x="380" y="615"/>
                                </a:lnTo>
                                <a:lnTo>
                                  <a:pt x="405" y="578"/>
                                </a:lnTo>
                                <a:lnTo>
                                  <a:pt x="428" y="540"/>
                                </a:lnTo>
                                <a:lnTo>
                                  <a:pt x="448" y="503"/>
                                </a:lnTo>
                                <a:lnTo>
                                  <a:pt x="468" y="463"/>
                                </a:lnTo>
                                <a:lnTo>
                                  <a:pt x="488" y="423"/>
                                </a:lnTo>
                                <a:lnTo>
                                  <a:pt x="503" y="383"/>
                                </a:lnTo>
                                <a:lnTo>
                                  <a:pt x="520" y="343"/>
                                </a:lnTo>
                                <a:lnTo>
                                  <a:pt x="533" y="300"/>
                                </a:lnTo>
                                <a:lnTo>
                                  <a:pt x="545" y="258"/>
                                </a:lnTo>
                                <a:lnTo>
                                  <a:pt x="555" y="215"/>
                                </a:lnTo>
                                <a:lnTo>
                                  <a:pt x="565" y="173"/>
                                </a:lnTo>
                                <a:lnTo>
                                  <a:pt x="573" y="130"/>
                                </a:lnTo>
                                <a:lnTo>
                                  <a:pt x="580" y="88"/>
                                </a:lnTo>
                                <a:lnTo>
                                  <a:pt x="583" y="43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8000"/>
                            <a:ext cx="19080" cy="25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11880"/>
                            <a:ext cx="361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5">
                                <a:moveTo>
                                  <a:pt x="570" y="0"/>
                                </a:moveTo>
                                <a:lnTo>
                                  <a:pt x="532" y="15"/>
                                </a:lnTo>
                                <a:lnTo>
                                  <a:pt x="492" y="33"/>
                                </a:lnTo>
                                <a:lnTo>
                                  <a:pt x="452" y="53"/>
                                </a:lnTo>
                                <a:lnTo>
                                  <a:pt x="415" y="70"/>
                                </a:lnTo>
                                <a:lnTo>
                                  <a:pt x="377" y="93"/>
                                </a:lnTo>
                                <a:lnTo>
                                  <a:pt x="342" y="115"/>
                                </a:lnTo>
                                <a:lnTo>
                                  <a:pt x="307" y="138"/>
                                </a:lnTo>
                                <a:lnTo>
                                  <a:pt x="270" y="163"/>
                                </a:lnTo>
                                <a:lnTo>
                                  <a:pt x="237" y="188"/>
                                </a:lnTo>
                                <a:lnTo>
                                  <a:pt x="202" y="215"/>
                                </a:lnTo>
                                <a:lnTo>
                                  <a:pt x="172" y="243"/>
                                </a:lnTo>
                                <a:lnTo>
                                  <a:pt x="140" y="273"/>
                                </a:lnTo>
                                <a:lnTo>
                                  <a:pt x="110" y="303"/>
                                </a:lnTo>
                                <a:lnTo>
                                  <a:pt x="80" y="335"/>
                                </a:lnTo>
                                <a:lnTo>
                                  <a:pt x="52" y="368"/>
                                </a:lnTo>
                                <a:lnTo>
                                  <a:pt x="25" y="40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561120"/>
                            <a:ext cx="5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">
                                <a:moveTo>
                                  <a:pt x="92" y="0"/>
                                </a:moveTo>
                                <a:lnTo>
                                  <a:pt x="4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561120"/>
                            <a:ext cx="36360" cy="57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618360"/>
                            <a:ext cx="523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38">
                                <a:moveTo>
                                  <a:pt x="0" y="538"/>
                                </a:moveTo>
                                <a:lnTo>
                                  <a:pt x="40" y="530"/>
                                </a:lnTo>
                                <a:lnTo>
                                  <a:pt x="82" y="523"/>
                                </a:lnTo>
                                <a:lnTo>
                                  <a:pt x="122" y="513"/>
                                </a:lnTo>
                                <a:lnTo>
                                  <a:pt x="165" y="500"/>
                                </a:lnTo>
                                <a:lnTo>
                                  <a:pt x="205" y="488"/>
                                </a:lnTo>
                                <a:lnTo>
                                  <a:pt x="245" y="473"/>
                                </a:lnTo>
                                <a:lnTo>
                                  <a:pt x="285" y="458"/>
                                </a:lnTo>
                                <a:lnTo>
                                  <a:pt x="322" y="440"/>
                                </a:lnTo>
                                <a:lnTo>
                                  <a:pt x="360" y="423"/>
                                </a:lnTo>
                                <a:lnTo>
                                  <a:pt x="397" y="403"/>
                                </a:lnTo>
                                <a:lnTo>
                                  <a:pt x="435" y="380"/>
                                </a:lnTo>
                                <a:lnTo>
                                  <a:pt x="470" y="358"/>
                                </a:lnTo>
                                <a:lnTo>
                                  <a:pt x="505" y="333"/>
                                </a:lnTo>
                                <a:lnTo>
                                  <a:pt x="540" y="310"/>
                                </a:lnTo>
                                <a:lnTo>
                                  <a:pt x="572" y="283"/>
                                </a:lnTo>
                                <a:lnTo>
                                  <a:pt x="605" y="255"/>
                                </a:lnTo>
                                <a:lnTo>
                                  <a:pt x="637" y="228"/>
                                </a:lnTo>
                                <a:lnTo>
                                  <a:pt x="667" y="198"/>
                                </a:lnTo>
                                <a:lnTo>
                                  <a:pt x="697" y="168"/>
                                </a:lnTo>
                                <a:lnTo>
                                  <a:pt x="725" y="135"/>
                                </a:lnTo>
                                <a:lnTo>
                                  <a:pt x="752" y="103"/>
                                </a:lnTo>
                                <a:lnTo>
                                  <a:pt x="777" y="70"/>
                                </a:lnTo>
                                <a:lnTo>
                                  <a:pt x="802" y="35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12840"/>
                            <a:ext cx="63360" cy="46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3597840"/>
                            <a:ext cx="14760" cy="20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61836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3">
                                <a:moveTo>
                                  <a:pt x="0" y="133"/>
                                </a:moveTo>
                                <a:lnTo>
                                  <a:pt x="22" y="118"/>
                                </a:lnTo>
                                <a:lnTo>
                                  <a:pt x="45" y="100"/>
                                </a:lnTo>
                                <a:lnTo>
                                  <a:pt x="65" y="83"/>
                                </a:lnTo>
                                <a:lnTo>
                                  <a:pt x="85" y="63"/>
                                </a:lnTo>
                                <a:lnTo>
                                  <a:pt x="102" y="43"/>
                                </a:lnTo>
                                <a:lnTo>
                                  <a:pt x="120" y="23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561120"/>
                            <a:ext cx="5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">
                                <a:moveTo>
                                  <a:pt x="92" y="0"/>
                                </a:moveTo>
                                <a:lnTo>
                                  <a:pt x="4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561120"/>
                            <a:ext cx="36360" cy="57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618360"/>
                            <a:ext cx="523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38">
                                <a:moveTo>
                                  <a:pt x="0" y="538"/>
                                </a:moveTo>
                                <a:lnTo>
                                  <a:pt x="40" y="530"/>
                                </a:lnTo>
                                <a:lnTo>
                                  <a:pt x="82" y="523"/>
                                </a:lnTo>
                                <a:lnTo>
                                  <a:pt x="122" y="513"/>
                                </a:lnTo>
                                <a:lnTo>
                                  <a:pt x="165" y="500"/>
                                </a:lnTo>
                                <a:lnTo>
                                  <a:pt x="205" y="488"/>
                                </a:lnTo>
                                <a:lnTo>
                                  <a:pt x="245" y="473"/>
                                </a:lnTo>
                                <a:lnTo>
                                  <a:pt x="285" y="458"/>
                                </a:lnTo>
                                <a:lnTo>
                                  <a:pt x="322" y="440"/>
                                </a:lnTo>
                                <a:lnTo>
                                  <a:pt x="360" y="423"/>
                                </a:lnTo>
                                <a:lnTo>
                                  <a:pt x="397" y="403"/>
                                </a:lnTo>
                                <a:lnTo>
                                  <a:pt x="435" y="380"/>
                                </a:lnTo>
                                <a:lnTo>
                                  <a:pt x="470" y="358"/>
                                </a:lnTo>
                                <a:lnTo>
                                  <a:pt x="505" y="333"/>
                                </a:lnTo>
                                <a:lnTo>
                                  <a:pt x="540" y="310"/>
                                </a:lnTo>
                                <a:lnTo>
                                  <a:pt x="572" y="283"/>
                                </a:lnTo>
                                <a:lnTo>
                                  <a:pt x="605" y="255"/>
                                </a:lnTo>
                                <a:lnTo>
                                  <a:pt x="637" y="228"/>
                                </a:lnTo>
                                <a:lnTo>
                                  <a:pt x="667" y="198"/>
                                </a:lnTo>
                                <a:lnTo>
                                  <a:pt x="697" y="168"/>
                                </a:lnTo>
                                <a:lnTo>
                                  <a:pt x="725" y="135"/>
                                </a:lnTo>
                                <a:lnTo>
                                  <a:pt x="752" y="103"/>
                                </a:lnTo>
                                <a:lnTo>
                                  <a:pt x="777" y="70"/>
                                </a:lnTo>
                                <a:lnTo>
                                  <a:pt x="802" y="35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12840"/>
                            <a:ext cx="63360" cy="46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5360"/>
                            <a:ext cx="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616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7" y="23"/>
                                </a:lnTo>
                                <a:lnTo>
                                  <a:pt x="30" y="33"/>
                                </a:lnTo>
                                <a:lnTo>
                                  <a:pt x="42" y="40"/>
                                </a:lnTo>
                                <a:lnTo>
                                  <a:pt x="55" y="48"/>
                                </a:lnTo>
                                <a:lnTo>
                                  <a:pt x="67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600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562920"/>
                            <a:ext cx="58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7">
                                <a:moveTo>
                                  <a:pt x="0" y="47"/>
                                </a:moveTo>
                                <a:lnTo>
                                  <a:pt x="0" y="5"/>
                                </a:lnTo>
                                <a:lnTo>
                                  <a:pt x="92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6112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">
                                <a:moveTo>
                                  <a:pt x="0" y="90"/>
                                </a:moveTo>
                                <a:lnTo>
                                  <a:pt x="28" y="50"/>
                                </a:lnTo>
                                <a:lnTo>
                                  <a:pt x="120" y="0"/>
                                </a:lnTo>
                                <a:lnTo>
                                  <a:pt x="63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18360"/>
                            <a:ext cx="14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0">
                                <a:moveTo>
                                  <a:pt x="30" y="128"/>
                                </a:moveTo>
                                <a:lnTo>
                                  <a:pt x="0" y="260"/>
                                </a:lnTo>
                                <a:lnTo>
                                  <a:pt x="223" y="0"/>
                                </a:lnTo>
                                <a:lnTo>
                                  <a:pt x="160" y="0"/>
                                </a:lnTo>
                                <a:lnTo>
                                  <a:pt x="3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616920"/>
                            <a:ext cx="198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92">
                                <a:moveTo>
                                  <a:pt x="0" y="392"/>
                                </a:moveTo>
                                <a:lnTo>
                                  <a:pt x="5" y="170"/>
                                </a:lnTo>
                                <a:lnTo>
                                  <a:pt x="313" y="0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751560"/>
                            <a:ext cx="270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33">
                                <a:moveTo>
                                  <a:pt x="0" y="180"/>
                                </a:moveTo>
                                <a:lnTo>
                                  <a:pt x="233" y="0"/>
                                </a:lnTo>
                                <a:lnTo>
                                  <a:pt x="425" y="48"/>
                                </a:lnTo>
                                <a:lnTo>
                                  <a:pt x="140" y="233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866040"/>
                            <a:ext cx="92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3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45" y="5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23120"/>
                            <a:ext cx="163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3">
                                <a:moveTo>
                                  <a:pt x="0" y="263"/>
                                </a:moveTo>
                                <a:lnTo>
                                  <a:pt x="258" y="0"/>
                                </a:lnTo>
                                <a:lnTo>
                                  <a:pt x="253" y="223"/>
                                </a:lnTo>
                                <a:lnTo>
                                  <a:pt x="248" y="273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266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0">
                                <a:moveTo>
                                  <a:pt x="0" y="40"/>
                                </a:moveTo>
                                <a:lnTo>
                                  <a:pt x="27" y="0"/>
                                </a:lnTo>
                                <a:lnTo>
                                  <a:pt x="420" y="12"/>
                                </a:lnTo>
                                <a:lnTo>
                                  <a:pt x="100" y="11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5360"/>
                            <a:ext cx="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616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7" y="23"/>
                                </a:lnTo>
                                <a:lnTo>
                                  <a:pt x="30" y="33"/>
                                </a:lnTo>
                                <a:lnTo>
                                  <a:pt x="42" y="40"/>
                                </a:lnTo>
                                <a:lnTo>
                                  <a:pt x="55" y="48"/>
                                </a:lnTo>
                                <a:lnTo>
                                  <a:pt x="67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600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3597840"/>
                            <a:ext cx="14760" cy="20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61836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3">
                                <a:moveTo>
                                  <a:pt x="0" y="133"/>
                                </a:moveTo>
                                <a:lnTo>
                                  <a:pt x="22" y="118"/>
                                </a:lnTo>
                                <a:lnTo>
                                  <a:pt x="45" y="100"/>
                                </a:lnTo>
                                <a:lnTo>
                                  <a:pt x="65" y="83"/>
                                </a:lnTo>
                                <a:lnTo>
                                  <a:pt x="85" y="63"/>
                                </a:lnTo>
                                <a:lnTo>
                                  <a:pt x="102" y="43"/>
                                </a:lnTo>
                                <a:lnTo>
                                  <a:pt x="120" y="23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561120"/>
                            <a:ext cx="5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">
                                <a:moveTo>
                                  <a:pt x="92" y="0"/>
                                </a:moveTo>
                                <a:lnTo>
                                  <a:pt x="4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561120"/>
                            <a:ext cx="36360" cy="57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618360"/>
                            <a:ext cx="523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38">
                                <a:moveTo>
                                  <a:pt x="0" y="538"/>
                                </a:moveTo>
                                <a:lnTo>
                                  <a:pt x="40" y="530"/>
                                </a:lnTo>
                                <a:lnTo>
                                  <a:pt x="82" y="523"/>
                                </a:lnTo>
                                <a:lnTo>
                                  <a:pt x="122" y="513"/>
                                </a:lnTo>
                                <a:lnTo>
                                  <a:pt x="165" y="500"/>
                                </a:lnTo>
                                <a:lnTo>
                                  <a:pt x="205" y="488"/>
                                </a:lnTo>
                                <a:lnTo>
                                  <a:pt x="245" y="473"/>
                                </a:lnTo>
                                <a:lnTo>
                                  <a:pt x="285" y="458"/>
                                </a:lnTo>
                                <a:lnTo>
                                  <a:pt x="322" y="440"/>
                                </a:lnTo>
                                <a:lnTo>
                                  <a:pt x="360" y="423"/>
                                </a:lnTo>
                                <a:lnTo>
                                  <a:pt x="397" y="403"/>
                                </a:lnTo>
                                <a:lnTo>
                                  <a:pt x="435" y="380"/>
                                </a:lnTo>
                                <a:lnTo>
                                  <a:pt x="470" y="358"/>
                                </a:lnTo>
                                <a:lnTo>
                                  <a:pt x="505" y="333"/>
                                </a:lnTo>
                                <a:lnTo>
                                  <a:pt x="540" y="310"/>
                                </a:lnTo>
                                <a:lnTo>
                                  <a:pt x="572" y="283"/>
                                </a:lnTo>
                                <a:lnTo>
                                  <a:pt x="605" y="255"/>
                                </a:lnTo>
                                <a:lnTo>
                                  <a:pt x="637" y="228"/>
                                </a:lnTo>
                                <a:lnTo>
                                  <a:pt x="667" y="198"/>
                                </a:lnTo>
                                <a:lnTo>
                                  <a:pt x="697" y="168"/>
                                </a:lnTo>
                                <a:lnTo>
                                  <a:pt x="725" y="135"/>
                                </a:lnTo>
                                <a:lnTo>
                                  <a:pt x="752" y="103"/>
                                </a:lnTo>
                                <a:lnTo>
                                  <a:pt x="777" y="70"/>
                                </a:lnTo>
                                <a:lnTo>
                                  <a:pt x="802" y="35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12840"/>
                            <a:ext cx="63360" cy="46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8000"/>
                            <a:ext cx="19080" cy="25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11880"/>
                            <a:ext cx="361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5">
                                <a:moveTo>
                                  <a:pt x="570" y="0"/>
                                </a:moveTo>
                                <a:lnTo>
                                  <a:pt x="532" y="15"/>
                                </a:lnTo>
                                <a:lnTo>
                                  <a:pt x="492" y="33"/>
                                </a:lnTo>
                                <a:lnTo>
                                  <a:pt x="452" y="53"/>
                                </a:lnTo>
                                <a:lnTo>
                                  <a:pt x="415" y="70"/>
                                </a:lnTo>
                                <a:lnTo>
                                  <a:pt x="377" y="93"/>
                                </a:lnTo>
                                <a:lnTo>
                                  <a:pt x="342" y="115"/>
                                </a:lnTo>
                                <a:lnTo>
                                  <a:pt x="307" y="138"/>
                                </a:lnTo>
                                <a:lnTo>
                                  <a:pt x="270" y="163"/>
                                </a:lnTo>
                                <a:lnTo>
                                  <a:pt x="237" y="188"/>
                                </a:lnTo>
                                <a:lnTo>
                                  <a:pt x="202" y="215"/>
                                </a:lnTo>
                                <a:lnTo>
                                  <a:pt x="172" y="243"/>
                                </a:lnTo>
                                <a:lnTo>
                                  <a:pt x="140" y="273"/>
                                </a:lnTo>
                                <a:lnTo>
                                  <a:pt x="110" y="303"/>
                                </a:lnTo>
                                <a:lnTo>
                                  <a:pt x="80" y="335"/>
                                </a:lnTo>
                                <a:lnTo>
                                  <a:pt x="52" y="368"/>
                                </a:lnTo>
                                <a:lnTo>
                                  <a:pt x="25" y="40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46840"/>
                            <a:ext cx="3733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73">
                                <a:moveTo>
                                  <a:pt x="0" y="973"/>
                                </a:moveTo>
                                <a:lnTo>
                                  <a:pt x="38" y="950"/>
                                </a:lnTo>
                                <a:lnTo>
                                  <a:pt x="75" y="925"/>
                                </a:lnTo>
                                <a:lnTo>
                                  <a:pt x="110" y="900"/>
                                </a:lnTo>
                                <a:lnTo>
                                  <a:pt x="145" y="873"/>
                                </a:lnTo>
                                <a:lnTo>
                                  <a:pt x="178" y="845"/>
                                </a:lnTo>
                                <a:lnTo>
                                  <a:pt x="210" y="815"/>
                                </a:lnTo>
                                <a:lnTo>
                                  <a:pt x="243" y="785"/>
                                </a:lnTo>
                                <a:lnTo>
                                  <a:pt x="273" y="753"/>
                                </a:lnTo>
                                <a:lnTo>
                                  <a:pt x="300" y="720"/>
                                </a:lnTo>
                                <a:lnTo>
                                  <a:pt x="328" y="685"/>
                                </a:lnTo>
                                <a:lnTo>
                                  <a:pt x="355" y="650"/>
                                </a:lnTo>
                                <a:lnTo>
                                  <a:pt x="380" y="615"/>
                                </a:lnTo>
                                <a:lnTo>
                                  <a:pt x="405" y="578"/>
                                </a:lnTo>
                                <a:lnTo>
                                  <a:pt x="428" y="540"/>
                                </a:lnTo>
                                <a:lnTo>
                                  <a:pt x="448" y="503"/>
                                </a:lnTo>
                                <a:lnTo>
                                  <a:pt x="468" y="463"/>
                                </a:lnTo>
                                <a:lnTo>
                                  <a:pt x="488" y="423"/>
                                </a:lnTo>
                                <a:lnTo>
                                  <a:pt x="503" y="383"/>
                                </a:lnTo>
                                <a:lnTo>
                                  <a:pt x="520" y="343"/>
                                </a:lnTo>
                                <a:lnTo>
                                  <a:pt x="533" y="300"/>
                                </a:lnTo>
                                <a:lnTo>
                                  <a:pt x="545" y="258"/>
                                </a:lnTo>
                                <a:lnTo>
                                  <a:pt x="555" y="215"/>
                                </a:lnTo>
                                <a:lnTo>
                                  <a:pt x="565" y="173"/>
                                </a:lnTo>
                                <a:lnTo>
                                  <a:pt x="573" y="130"/>
                                </a:lnTo>
                                <a:lnTo>
                                  <a:pt x="580" y="88"/>
                                </a:lnTo>
                                <a:lnTo>
                                  <a:pt x="583" y="43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3785400"/>
                            <a:ext cx="55800" cy="76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615120"/>
                            <a:ext cx="134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8">
                                <a:moveTo>
                                  <a:pt x="212" y="0"/>
                                </a:moveTo>
                                <a:lnTo>
                                  <a:pt x="140" y="88"/>
                                </a:lnTo>
                                <a:lnTo>
                                  <a:pt x="70" y="17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52476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142"/>
                                </a:moveTo>
                                <a:lnTo>
                                  <a:pt x="15" y="125"/>
                                </a:lnTo>
                                <a:lnTo>
                                  <a:pt x="28" y="105"/>
                                </a:lnTo>
                                <a:lnTo>
                                  <a:pt x="38" y="85"/>
                                </a:lnTo>
                                <a:lnTo>
                                  <a:pt x="48" y="65"/>
                                </a:lnTo>
                                <a:lnTo>
                                  <a:pt x="58" y="45"/>
                                </a:lnTo>
                                <a:lnTo>
                                  <a:pt x="65" y="2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11920"/>
                            <a:ext cx="3240" cy="387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594240"/>
                            <a:ext cx="162000" cy="149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700720"/>
                            <a:ext cx="171360" cy="825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594240"/>
                            <a:ext cx="162000" cy="149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11920"/>
                            <a:ext cx="3240" cy="387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56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700720"/>
                            <a:ext cx="171360" cy="825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34.05pt;width:508pt;height:311.9pt" coordorigin="4787,681" coordsize="10160,6238">
                <v:shape id="shape_0" coordsize="288,208" path="m65,88l0,208l288,18l228,0l65,88xe" fillcolor="red" stroked="f" o:allowincell="f" style="position:absolute;left:14659;top:681;width:287;height:20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5664,5622" to="5671,576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5,748" path="m0,748l23,688l43,625l60,565l75,503l90,443l105,380l118,318l128,255l138,190l145,128l150,65l155,0e" stroked="t" o:allowincell="f" style="position:absolute;left:5509;top:5769;width:154;height:74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649,5563" to="5681,5795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37,625" path="m0,625l12,547l20,470l27,392l32,315l37,235l37,157l37,80l37,0e" stroked="t" o:allowincell="f" style="position:absolute;left:5682;top:4937;width:36;height:62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652,5779" to="5652,579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588,975" path="m0,975l38,952l75,927l110,902l145,875l178,847l210,817l243,785l273,755l300,722l328,687l355,652l380,617l405,580l428,542l448,505l468,465l488,425l503,385l520,342l533,302l545,260l555,217l565,175l573,132l580,87l585,45l588,0e" stroked="t" o:allowincell="f" style="position:absolute;left:5064;top:5792;width:587;height:97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37,125" path="m22,0l37,0l0,125l22,0xe" fillcolor="red" stroked="f" o:allowincell="f" style="position:absolute;left:5482;top:6514;width:36;height:1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3,132" path="m0,82l203,0l178,132l0,82xe" fillcolor="red" stroked="f" o:allowincell="f" style="position:absolute;left:5304;top:6507;width:202;height:1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5,245" path="m0,245l265,0l212,160l0,245xe" fillcolor="red" stroked="f" o:allowincell="f" style="position:absolute;left:5297;top:6349;width:264;height:24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8,110" path="m0,110l90,0l108,10l0,110xe" fillcolor="white" stroked="f" o:allowincell="f" style="position:absolute;left:5334;top:6442;width:107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13" path="m40,45l140,0l22,113l0,103l40,45xe" fillcolor="white" stroked="f" o:allowincell="f" style="position:absolute;left:5422;top:6339;width:139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3" path="m0,93l55,0l100,48l0,93xe" fillcolor="white" stroked="f" o:allowincell="f" style="position:absolute;left:5462;top:6294;width:99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13" path="m32,0l45,110l45,113l0,68l32,0xe" fillcolor="white" stroked="f" o:allowincell="f" style="position:absolute;left:5517;top:6229;width:44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217" path="m40,0l63,5l10,217l0,102l40,0xe" fillcolor="white" stroked="f" o:allowincell="f" style="position:absolute;left:5549;top:6127;width:62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88" path="m182,0l0,288l120,178l182,0xe" fillcolor="white" stroked="f" o:allowincell="f" style="position:absolute;left:5202;top:6379;width:181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360" path="m0,360l285,0l105,290l0,360xe" fillcolor="white" stroked="f" o:allowincell="f" style="position:absolute;left:5099;top:6377;width:284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247" path="m103,0l123,92l0,247l65,65l103,0xe" fillcolor="white" stroked="f" o:allowincell="f" style="position:absolute;left:5319;top:6312;width:122;height:2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35" path="m20,0l87,20l20,135l0,45l20,0xe" fillcolor="white" stroked="f" o:allowincell="f" style="position:absolute;left:5422;top:6269;width:86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20" path="m10,62l122,0l67,120l0,97l10,62xe" fillcolor="white" stroked="f" o:allowincell="f" style="position:absolute;left:5442;top:6172;width:121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90" path="m10,128l150,0l110,130l0,190l10,128xe" fillcolor="white" stroked="f" o:allowincell="f" style="position:absolute;left:5454;top:6044;width:149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93" path="m23,10l43,0l25,93l0,88l23,10xe" fillcolor="white" stroked="f" o:allowincell="f" style="position:absolute;left:5589;top:6039;width:42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80" path="m20,0l0,80l20,67l20,0xe" fillcolor="white" stroked="f" o:allowincell="f" style="position:absolute;left:5612;top:5972;width:19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97" path="m35,22l158,0l143,67l0,197l35,22xe" fillcolor="white" stroked="f" o:allowincell="f" style="position:absolute;left:5464;top:5982;width:157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52" path="m12,0l20,0l0,152l0,90l12,0xe" fillcolor="white" stroked="f" o:allowincell="f" style="position:absolute;left:5632;top:5882;width:19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0" path="m18,0l0,160l8,160l18,0xe" fillcolor="white" stroked="f" o:allowincell="f" style="position:absolute;left:5644;top:5722;width:17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610" path="m80,217l195,0l122,585l0,610l80,217xe" fillcolor="white" stroked="f" o:allowincell="f" style="position:absolute;left:5502;top:5397;width:194;height: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30" path="m43,0l0,130l55,83l43,0xe" fillcolor="white" stroked="f" o:allowincell="f" style="position:absolute;left:5519;top:6374;width:54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43" path="m0,160l42,0l60,193l15,243l0,160xe" fillcolor="white" stroked="f" o:allowincell="f" style="position:absolute;left:5562;top:6214;width:59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340" path="m35,0l73,270l23,340l0,152l35,0xe" fillcolor="white" stroked="f" o:allowincell="f" style="position:absolute;left:5599;top:6067;width:72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13" path="m18,0l35,70l38,413l0,138l18,0xe" fillcolor="white" stroked="f" o:allowincell="f" style="position:absolute;left:5634;top:5929;width:37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55" path="m13,0l0,182l15,255l13,0xe" fillcolor="white" stroked="f" o:allowincell="f" style="position:absolute;left:5654;top:5747;width:14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633" path="m132,0l0,633l117,420l132,0xe" fillcolor="white" stroked="f" o:allowincell="f" style="position:absolute;left:5582;top:4989;width:131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079,6642" to="5166,6761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212,268" path="m212,0l140,88l70,178l0,268e" stroked="t" o:allowincell="f" style="position:absolute;left:5167;top:6374;width:211;height:26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70,142" path="m0,142l15,125l28,105l38,85l48,65l58,45l65,22l70,0e" stroked="t" o:allowincell="f" style="position:absolute;left:5379;top:6232;width:69;height:14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664,5622" to="5671,576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5,748" path="m0,748l23,688l43,625l60,565l75,503l90,443l105,380l118,318l128,255l138,190l145,128l150,65l155,0e" stroked="t" o:allowincell="f" style="position:absolute;left:5509;top:5769;width:154;height:74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652,5779" to="5652,579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588,975" path="m0,975l38,952l75,927l110,902l145,875l178,847l210,817l243,785l273,755l300,722l328,687l355,652l380,617l405,580l428,542l448,505l468,465l488,425l503,385l520,342l533,302l545,260l555,217l565,175l573,132l580,87l585,45l588,0e" stroked="t" o:allowincell="f" style="position:absolute;left:5064;top:5792;width:587;height:97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649,5563" to="5681,5795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37,625" path="m0,625l12,547l20,470l27,392l32,315l37,235l37,157l37,80l37,0e" stroked="t" o:allowincell="f" style="position:absolute;left:5682;top:4937;width:36;height:62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588,973" path="m0,973l38,950l75,925l110,900l145,873l178,845l210,815l243,785l273,753l300,720l328,685l355,650l380,615l405,578l428,540l448,503l468,463l488,423l503,383l520,343l533,300l545,258l555,215l565,173l573,130l580,88l583,43l588,0e" stroked="t" o:allowincell="f" style="position:absolute;left:5064;top:5794;width:587;height:97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787,6804" to="4816,6843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570,435" path="m570,0l532,15l492,33l452,53l415,70l377,93l342,115l307,138l270,163l237,188l202,215l172,243l140,273l110,303l80,335l52,368l25,400l0,435e" stroked="t" o:allowincell="f" style="position:absolute;left:4817;top:6369;width:569;height:43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92,8" path="m92,0l45,5l0,8e" stroked="t" o:allowincell="f" style="position:absolute;left:5677;top:6289;width:91;height: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711,6289" to="5767,637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825,538" path="m0,538l40,530l82,523l122,513l165,500l205,488l245,473l285,458l322,440l360,423l397,403l435,380l470,358l505,333l540,310l572,283l605,255l637,228l667,198l697,168l725,135l752,103l777,70l802,35l825,0e" stroked="t" o:allowincell="f" style="position:absolute;left:4887;top:6379;width:824;height:53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787,6843" to="4886,6915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5648,6347" to="5670,637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37,133" path="m0,133l22,118l45,100l65,83l85,63l102,43l120,23l137,0e" stroked="t" o:allowincell="f" style="position:absolute;left:5512;top:6379;width:136;height:1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92,8" path="m92,0l45,5l0,8e" stroked="t" o:allowincell="f" style="position:absolute;left:5677;top:6289;width:91;height: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711,6289" to="5767,637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825,538" path="m0,538l40,530l82,523l122,513l165,500l205,488l245,473l285,458l322,440l360,423l397,403l435,380l470,358l505,333l540,310l572,283l605,255l637,228l667,198l697,168l725,135l752,103l777,70l802,35l825,0e" stroked="t" o:allowincell="f" style="position:absolute;left:4887;top:6379;width:824;height:53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787,6843" to="4886,6915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4787,6847" to="4787,685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5,15" path="m0,0l2,8l5,15e" stroked="t" o:allowincell="f" style="position:absolute;left:4787;top:6849;width:4;height:1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67,53" path="m0,0l7,13l17,23l30,33l42,40l55,48l67,53e" stroked="t" o:allowincell="f" style="position:absolute;left:4792;top:6864;width:66;height:5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5,2" path="m0,0l5,2l12,2l17,2l25,0e" stroked="t" o:allowincell="f" style="position:absolute;left:4862;top:6917;width:24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92,47" path="m0,47l0,5l92,0l0,47xe" fillcolor="red" stroked="f" o:allowincell="f" style="position:absolute;left:5677;top:6292;width:91;height:4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0,90" path="m0,90l28,50l120,0l63,90l0,90xe" fillcolor="red" stroked="f" o:allowincell="f" style="position:absolute;left:5649;top:6289;width:119;height: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3,260" path="m30,128l0,260l223,0l160,0l30,128xe" fillcolor="red" stroked="f" o:allowincell="f" style="position:absolute;left:5489;top:6379;width:222;height:2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3,392" path="m0,392l5,170l313,0l0,392xe" fillcolor="red" stroked="f" o:allowincell="f" style="position:absolute;left:5064;top:6377;width:312;height:3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5,233" path="m0,180l233,0l425,48l140,233l0,180xe" fillcolor="red" stroked="f" o:allowincell="f" style="position:absolute;left:5064;top:6589;width:424;height:2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5,53" path="m5,0l0,48l145,53l5,0xe" fillcolor="red" stroked="f" o:allowincell="f" style="position:absolute;left:5059;top:6769;width:144;height: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8,273" path="m0,263l258,0l253,223l248,273l0,263xe" fillcolor="red" stroked="f" o:allowincell="f" style="position:absolute;left:4814;top:6544;width:257;height:2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0,110" path="m0,40l27,0l420,12l100,110l0,40xe" fillcolor="red" stroked="f" o:allowincell="f" style="position:absolute;left:4787;top:6807;width:419;height:10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4787,6847" to="4787,685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5,15" path="m0,0l2,8l5,15e" stroked="t" o:allowincell="f" style="position:absolute;left:4787;top:6849;width:4;height:1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67,53" path="m0,0l7,13l17,23l30,33l42,40l55,48l67,53e" stroked="t" o:allowincell="f" style="position:absolute;left:4792;top:6864;width:66;height:5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5,2" path="m0,0l5,2l12,2l17,2l25,0e" stroked="t" o:allowincell="f" style="position:absolute;left:4862;top:6917;width:24;height: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648,6347" to="5670,637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37,133" path="m0,133l22,118l45,100l65,83l85,63l102,43l120,23l137,0e" stroked="t" o:allowincell="f" style="position:absolute;left:5512;top:6379;width:136;height:1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92,8" path="m92,0l45,5l0,8e" stroked="t" o:allowincell="f" style="position:absolute;left:5677;top:6289;width:91;height: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711,6289" to="5767,637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825,538" path="m0,538l40,530l82,523l122,513l165,500l205,488l245,473l285,458l322,440l360,423l397,403l435,380l470,358l505,333l540,310l572,283l605,255l637,228l667,198l697,168l725,135l752,103l777,70l802,35l825,0e" stroked="t" o:allowincell="f" style="position:absolute;left:4887;top:6379;width:824;height:53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787,6843" to="4886,6915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4787,6804" to="4816,6843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570,435" path="m570,0l532,15l492,33l452,53l415,70l377,93l342,115l307,138l270,163l237,188l202,215l172,243l140,273l110,303l80,335l52,368l25,400l0,435e" stroked="t" o:allowincell="f" style="position:absolute;left:4817;top:6369;width:569;height:43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588,973" path="m0,973l38,950l75,925l110,900l145,873l178,845l210,815l243,785l273,753l300,720l328,685l355,650l380,615l405,578l428,540l448,503l468,463l488,423l503,383l520,343l533,300l545,258l555,215l565,173l573,130l580,88l583,43l588,0e" stroked="t" o:allowincell="f" style="position:absolute;left:5064;top:5794;width:587;height:97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079,6642" to="5166,6761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212,268" path="m212,0l140,88l70,178l0,268e" stroked="t" o:allowincell="f" style="position:absolute;left:5167;top:6374;width:211;height:26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70,142" path="m0,142l15,125l28,105l38,85l48,65l58,45l65,22l70,0e" stroked="t" o:allowincell="f" style="position:absolute;left:5379;top:6232;width:69;height:14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672,5739" to="5676,634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5312,6341" to="5566,6575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5452,4934" to="5721,6233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5312,6341" to="5566,6575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5672,5739" to="5676,634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787,6844" to="4787,6844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5452,4934" to="5721,6233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54370" cy="7889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7889760"/>
                          <a:chOff x="0" y="0"/>
                          <a:chExt cx="5754240" cy="788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240" cy="78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4280" y="1800720"/>
                            <a:ext cx="18720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17280"/>
                              <a:ext cx="723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44640"/>
                              <a:ext cx="7308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09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113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3">
                                  <a:moveTo>
                                    <a:pt x="9" y="0"/>
                                  </a:moveTo>
                                  <a:cubicBezTo>
                                    <a:pt x="4" y="16"/>
                                    <a:pt x="0" y="33"/>
                                    <a:pt x="9" y="47"/>
                                  </a:cubicBezTo>
                                  <a:cubicBezTo>
                                    <a:pt x="18" y="61"/>
                                    <a:pt x="47" y="81"/>
                                    <a:pt x="66" y="87"/>
                                  </a:cubicBezTo>
                                  <a:cubicBezTo>
                                    <a:pt x="85" y="93"/>
                                    <a:pt x="104" y="92"/>
                                    <a:pt x="123" y="85"/>
                                  </a:cubicBezTo>
                                  <a:cubicBezTo>
                                    <a:pt x="142" y="78"/>
                                    <a:pt x="161" y="54"/>
                                    <a:pt x="180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6846480"/>
                            <a:ext cx="216000" cy="30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" cy="300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108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0" y="0"/>
                                  </a:moveTo>
                                  <a:cubicBezTo>
                                    <a:pt x="42" y="15"/>
                                    <a:pt x="85" y="30"/>
                                    <a:pt x="114" y="36"/>
                                  </a:cubicBezTo>
                                  <a:cubicBezTo>
                                    <a:pt x="143" y="42"/>
                                    <a:pt x="162" y="36"/>
                                    <a:pt x="171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1200"/>
                              <a:ext cx="10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0" y="0"/>
                                  </a:moveTo>
                                  <a:cubicBezTo>
                                    <a:pt x="42" y="15"/>
                                    <a:pt x="85" y="30"/>
                                    <a:pt x="114" y="36"/>
                                  </a:cubicBezTo>
                                  <a:cubicBezTo>
                                    <a:pt x="143" y="42"/>
                                    <a:pt x="162" y="36"/>
                                    <a:pt x="171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26280"/>
                              <a:ext cx="363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6846480"/>
                            <a:ext cx="216000" cy="30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" cy="300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08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0" y="0"/>
                                  </a:moveTo>
                                  <a:cubicBezTo>
                                    <a:pt x="42" y="15"/>
                                    <a:pt x="85" y="30"/>
                                    <a:pt x="114" y="36"/>
                                  </a:cubicBezTo>
                                  <a:cubicBezTo>
                                    <a:pt x="143" y="42"/>
                                    <a:pt x="162" y="36"/>
                                    <a:pt x="171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1200"/>
                              <a:ext cx="10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0" y="0"/>
                                  </a:moveTo>
                                  <a:cubicBezTo>
                                    <a:pt x="42" y="15"/>
                                    <a:pt x="85" y="30"/>
                                    <a:pt x="114" y="36"/>
                                  </a:cubicBezTo>
                                  <a:cubicBezTo>
                                    <a:pt x="143" y="42"/>
                                    <a:pt x="162" y="36"/>
                                    <a:pt x="171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26280"/>
                              <a:ext cx="363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5682600"/>
                            <a:ext cx="187920" cy="26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17640"/>
                              <a:ext cx="723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45000"/>
                              <a:ext cx="73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09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114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3">
                                  <a:moveTo>
                                    <a:pt x="9" y="0"/>
                                  </a:moveTo>
                                  <a:cubicBezTo>
                                    <a:pt x="4" y="16"/>
                                    <a:pt x="0" y="33"/>
                                    <a:pt x="9" y="47"/>
                                  </a:cubicBezTo>
                                  <a:cubicBezTo>
                                    <a:pt x="18" y="61"/>
                                    <a:pt x="47" y="81"/>
                                    <a:pt x="66" y="87"/>
                                  </a:cubicBezTo>
                                  <a:cubicBezTo>
                                    <a:pt x="85" y="93"/>
                                    <a:pt x="104" y="92"/>
                                    <a:pt x="123" y="85"/>
                                  </a:cubicBezTo>
                                  <a:cubicBezTo>
                                    <a:pt x="142" y="78"/>
                                    <a:pt x="161" y="54"/>
                                    <a:pt x="180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4560" y="1800720"/>
                            <a:ext cx="0" cy="55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810440"/>
                            <a:ext cx="0" cy="41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791360"/>
                            <a:ext cx="720" cy="41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776240"/>
                            <a:ext cx="1800" cy="41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815480"/>
                            <a:ext cx="1440" cy="41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834560"/>
                            <a:ext cx="1800" cy="55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612800"/>
                            <a:ext cx="433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10">
                                <a:moveTo>
                                  <a:pt x="684" y="310"/>
                                </a:moveTo>
                                <a:cubicBezTo>
                                  <a:pt x="659" y="265"/>
                                  <a:pt x="628" y="84"/>
                                  <a:pt x="536" y="42"/>
                                </a:cubicBezTo>
                                <a:cubicBezTo>
                                  <a:pt x="444" y="0"/>
                                  <a:pt x="220" y="13"/>
                                  <a:pt x="131" y="58"/>
                                </a:cubicBezTo>
                                <a:cubicBezTo>
                                  <a:pt x="42" y="103"/>
                                  <a:pt x="27" y="257"/>
                                  <a:pt x="0" y="3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5925960"/>
                            <a:ext cx="6159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456">
                                <a:moveTo>
                                  <a:pt x="0" y="28"/>
                                </a:moveTo>
                                <a:cubicBezTo>
                                  <a:pt x="7" y="132"/>
                                  <a:pt x="25" y="230"/>
                                  <a:pt x="109" y="300"/>
                                </a:cubicBezTo>
                                <a:cubicBezTo>
                                  <a:pt x="193" y="370"/>
                                  <a:pt x="382" y="442"/>
                                  <a:pt x="506" y="449"/>
                                </a:cubicBezTo>
                                <a:cubicBezTo>
                                  <a:pt x="630" y="456"/>
                                  <a:pt x="773" y="419"/>
                                  <a:pt x="851" y="344"/>
                                </a:cubicBezTo>
                                <a:cubicBezTo>
                                  <a:pt x="929" y="269"/>
                                  <a:pt x="946" y="72"/>
                                  <a:pt x="9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419120"/>
                            <a:ext cx="7974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599">
                                <a:moveTo>
                                  <a:pt x="1257" y="599"/>
                                </a:moveTo>
                                <a:cubicBezTo>
                                  <a:pt x="1242" y="542"/>
                                  <a:pt x="1221" y="346"/>
                                  <a:pt x="1169" y="257"/>
                                </a:cubicBezTo>
                                <a:cubicBezTo>
                                  <a:pt x="1117" y="168"/>
                                  <a:pt x="1046" y="104"/>
                                  <a:pt x="944" y="62"/>
                                </a:cubicBezTo>
                                <a:cubicBezTo>
                                  <a:pt x="842" y="20"/>
                                  <a:pt x="664" y="0"/>
                                  <a:pt x="554" y="2"/>
                                </a:cubicBezTo>
                                <a:cubicBezTo>
                                  <a:pt x="444" y="4"/>
                                  <a:pt x="364" y="30"/>
                                  <a:pt x="284" y="77"/>
                                </a:cubicBezTo>
                                <a:cubicBezTo>
                                  <a:pt x="204" y="124"/>
                                  <a:pt x="121" y="202"/>
                                  <a:pt x="74" y="287"/>
                                </a:cubicBezTo>
                                <a:cubicBezTo>
                                  <a:pt x="27" y="372"/>
                                  <a:pt x="15" y="525"/>
                                  <a:pt x="0" y="5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5925960"/>
                            <a:ext cx="9536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757">
                                <a:moveTo>
                                  <a:pt x="6" y="28"/>
                                </a:moveTo>
                                <a:cubicBezTo>
                                  <a:pt x="13" y="83"/>
                                  <a:pt x="0" y="259"/>
                                  <a:pt x="47" y="359"/>
                                </a:cubicBezTo>
                                <a:cubicBezTo>
                                  <a:pt x="94" y="460"/>
                                  <a:pt x="172" y="565"/>
                                  <a:pt x="287" y="630"/>
                                </a:cubicBezTo>
                                <a:cubicBezTo>
                                  <a:pt x="402" y="695"/>
                                  <a:pt x="585" y="743"/>
                                  <a:pt x="737" y="750"/>
                                </a:cubicBezTo>
                                <a:cubicBezTo>
                                  <a:pt x="889" y="757"/>
                                  <a:pt x="1087" y="736"/>
                                  <a:pt x="1202" y="674"/>
                                </a:cubicBezTo>
                                <a:cubicBezTo>
                                  <a:pt x="1317" y="612"/>
                                  <a:pt x="1377" y="487"/>
                                  <a:pt x="1427" y="375"/>
                                </a:cubicBezTo>
                                <a:cubicBezTo>
                                  <a:pt x="1477" y="263"/>
                                  <a:pt x="1487" y="78"/>
                                  <a:pt x="15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273680"/>
                            <a:ext cx="11404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878">
                                <a:moveTo>
                                  <a:pt x="1793" y="815"/>
                                </a:moveTo>
                                <a:cubicBezTo>
                                  <a:pt x="1796" y="688"/>
                                  <a:pt x="1791" y="565"/>
                                  <a:pt x="1721" y="448"/>
                                </a:cubicBezTo>
                                <a:cubicBezTo>
                                  <a:pt x="1651" y="331"/>
                                  <a:pt x="1525" y="185"/>
                                  <a:pt x="1372" y="111"/>
                                </a:cubicBezTo>
                                <a:cubicBezTo>
                                  <a:pt x="1219" y="37"/>
                                  <a:pt x="962" y="0"/>
                                  <a:pt x="802" y="5"/>
                                </a:cubicBezTo>
                                <a:cubicBezTo>
                                  <a:pt x="642" y="10"/>
                                  <a:pt x="522" y="83"/>
                                  <a:pt x="412" y="141"/>
                                </a:cubicBezTo>
                                <a:cubicBezTo>
                                  <a:pt x="302" y="199"/>
                                  <a:pt x="207" y="259"/>
                                  <a:pt x="142" y="351"/>
                                </a:cubicBezTo>
                                <a:cubicBezTo>
                                  <a:pt x="77" y="443"/>
                                  <a:pt x="44" y="608"/>
                                  <a:pt x="22" y="696"/>
                                </a:cubicBezTo>
                                <a:cubicBezTo>
                                  <a:pt x="0" y="784"/>
                                  <a:pt x="14" y="840"/>
                                  <a:pt x="12" y="8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9880" y="2384280"/>
                            <a:ext cx="520560" cy="105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991440"/>
                              <a:ext cx="24840" cy="34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874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520"/>
                              <a:ext cx="522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66">
                                  <a:moveTo>
                                    <a:pt x="0" y="0"/>
                                  </a:moveTo>
                                  <a:lnTo>
                                    <a:pt x="78" y="83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8280"/>
                              <a:ext cx="241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945">
                                  <a:moveTo>
                                    <a:pt x="0" y="0"/>
                                  </a:moveTo>
                                  <a:lnTo>
                                    <a:pt x="230" y="240"/>
                                  </a:lnTo>
                                  <a:lnTo>
                                    <a:pt x="382" y="862"/>
                                  </a:lnTo>
                                  <a:lnTo>
                                    <a:pt x="145" y="9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19120"/>
                              <a:ext cx="133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623">
                                  <a:moveTo>
                                    <a:pt x="0" y="0"/>
                                  </a:moveTo>
                                  <a:lnTo>
                                    <a:pt x="147" y="278"/>
                                  </a:lnTo>
                                  <a:lnTo>
                                    <a:pt x="212" y="593"/>
                                  </a:lnTo>
                                  <a:lnTo>
                                    <a:pt x="160" y="6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06160"/>
                              <a:ext cx="130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0">
                                  <a:moveTo>
                                    <a:pt x="0" y="295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206" y="398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66040"/>
                              <a:ext cx="14868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73">
                                  <a:moveTo>
                                    <a:pt x="0" y="38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5" y="388"/>
                                  </a:lnTo>
                                  <a:lnTo>
                                    <a:pt x="150" y="673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82480"/>
                              <a:ext cx="87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20">
                                  <a:moveTo>
                                    <a:pt x="72" y="8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18920"/>
                              <a:ext cx="882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8">
                                  <a:moveTo>
                                    <a:pt x="0" y="0"/>
                                  </a:moveTo>
                                  <a:lnTo>
                                    <a:pt x="138" y="3"/>
                                  </a:lnTo>
                                  <a:lnTo>
                                    <a:pt x="140" y="478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51040"/>
                              <a:ext cx="83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7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3" y="270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8748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2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8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35">
                                  <a:moveTo>
                                    <a:pt x="1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92" y="235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88920"/>
                              <a:ext cx="28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8">
                                  <a:moveTo>
                                    <a:pt x="5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5440"/>
                              <a:ext cx="964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88">
                                  <a:moveTo>
                                    <a:pt x="0" y="0"/>
                                  </a:moveTo>
                                  <a:lnTo>
                                    <a:pt x="153" y="177"/>
                                  </a:lnTo>
                                  <a:lnTo>
                                    <a:pt x="120" y="588"/>
                                  </a:lnTo>
                                  <a:lnTo>
                                    <a:pt x="3" y="4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67760"/>
                              <a:ext cx="928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3">
                                  <a:moveTo>
                                    <a:pt x="32" y="0"/>
                                  </a:moveTo>
                                  <a:lnTo>
                                    <a:pt x="147" y="160"/>
                                  </a:lnTo>
                                  <a:lnTo>
                                    <a:pt x="120" y="543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36240"/>
                              <a:ext cx="723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8">
                                  <a:moveTo>
                                    <a:pt x="0" y="0"/>
                                  </a:moveTo>
                                  <a:lnTo>
                                    <a:pt x="70" y="63"/>
                                  </a:lnTo>
                                  <a:lnTo>
                                    <a:pt x="115" y="1018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1240"/>
                              <a:ext cx="9288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947">
                                  <a:moveTo>
                                    <a:pt x="0" y="0"/>
                                  </a:moveTo>
                                  <a:lnTo>
                                    <a:pt x="17" y="947"/>
                                  </a:lnTo>
                                  <a:lnTo>
                                    <a:pt x="147" y="9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1240"/>
                              <a:ext cx="8964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55">
                                  <a:moveTo>
                                    <a:pt x="0" y="0"/>
                                  </a:moveTo>
                                  <a:lnTo>
                                    <a:pt x="142" y="920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87480"/>
                              <a:ext cx="28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0">
                                  <a:moveTo>
                                    <a:pt x="2" y="6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8568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5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2652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0" y="0"/>
                                  </a:moveTo>
                                  <a:lnTo>
                                    <a:pt x="80" y="66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68280"/>
                              <a:ext cx="13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40">
                                  <a:moveTo>
                                    <a:pt x="0" y="0"/>
                                  </a:moveTo>
                                  <a:lnTo>
                                    <a:pt x="117" y="105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991440"/>
                              <a:ext cx="24840" cy="34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874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991440"/>
                              <a:ext cx="25560" cy="34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480"/>
                              <a:ext cx="705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45">
                                  <a:moveTo>
                                    <a:pt x="80" y="0"/>
                                  </a:moveTo>
                                  <a:lnTo>
                                    <a:pt x="75" y="1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2" y="315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10" y="393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7" y="435"/>
                                  </a:lnTo>
                                  <a:lnTo>
                                    <a:pt x="20" y="445"/>
                                  </a:lnTo>
                                  <a:lnTo>
                                    <a:pt x="22" y="458"/>
                                  </a:lnTo>
                                  <a:lnTo>
                                    <a:pt x="27" y="468"/>
                                  </a:lnTo>
                                  <a:lnTo>
                                    <a:pt x="30" y="478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37" y="498"/>
                                  </a:lnTo>
                                  <a:lnTo>
                                    <a:pt x="40" y="510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50" y="530"/>
                                  </a:lnTo>
                                  <a:lnTo>
                                    <a:pt x="52" y="540"/>
                                  </a:lnTo>
                                  <a:lnTo>
                                    <a:pt x="57" y="550"/>
                                  </a:lnTo>
                                  <a:lnTo>
                                    <a:pt x="62" y="560"/>
                                  </a:lnTo>
                                  <a:lnTo>
                                    <a:pt x="67" y="570"/>
                                  </a:lnTo>
                                  <a:lnTo>
                                    <a:pt x="72" y="580"/>
                                  </a:lnTo>
                                  <a:lnTo>
                                    <a:pt x="77" y="588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90" y="608"/>
                                  </a:lnTo>
                                  <a:lnTo>
                                    <a:pt x="95" y="618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7" y="635"/>
                                  </a:lnTo>
                                  <a:lnTo>
                                    <a:pt x="112" y="6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578160"/>
                              <a:ext cx="4572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016640"/>
                              <a:ext cx="25560" cy="34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705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70">
                                  <a:moveTo>
                                    <a:pt x="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7" y="225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67" y="295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2" y="325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95" y="343"/>
                                  </a:lnTo>
                                  <a:lnTo>
                                    <a:pt x="100" y="353"/>
                                  </a:lnTo>
                                  <a:lnTo>
                                    <a:pt x="107" y="363"/>
                                  </a:lnTo>
                                  <a:lnTo>
                                    <a:pt x="112" y="3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016640"/>
                              <a:ext cx="24840" cy="34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8568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53280" cy="56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6520"/>
                              <a:ext cx="3682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103">
                                  <a:moveTo>
                                    <a:pt x="581" y="1103"/>
                                  </a:moveTo>
                                  <a:lnTo>
                                    <a:pt x="576" y="1081"/>
                                  </a:lnTo>
                                  <a:lnTo>
                                    <a:pt x="571" y="1061"/>
                                  </a:lnTo>
                                  <a:lnTo>
                                    <a:pt x="566" y="1038"/>
                                  </a:lnTo>
                                  <a:lnTo>
                                    <a:pt x="561" y="1018"/>
                                  </a:lnTo>
                                  <a:lnTo>
                                    <a:pt x="556" y="996"/>
                                  </a:lnTo>
                                  <a:lnTo>
                                    <a:pt x="548" y="976"/>
                                  </a:lnTo>
                                  <a:lnTo>
                                    <a:pt x="543" y="956"/>
                                  </a:lnTo>
                                  <a:lnTo>
                                    <a:pt x="538" y="933"/>
                                  </a:lnTo>
                                  <a:lnTo>
                                    <a:pt x="530" y="913"/>
                                  </a:lnTo>
                                  <a:lnTo>
                                    <a:pt x="525" y="893"/>
                                  </a:lnTo>
                                  <a:lnTo>
                                    <a:pt x="518" y="871"/>
                                  </a:lnTo>
                                  <a:lnTo>
                                    <a:pt x="510" y="851"/>
                                  </a:lnTo>
                                  <a:lnTo>
                                    <a:pt x="503" y="831"/>
                                  </a:lnTo>
                                  <a:lnTo>
                                    <a:pt x="498" y="811"/>
                                  </a:lnTo>
                                  <a:lnTo>
                                    <a:pt x="490" y="788"/>
                                  </a:lnTo>
                                  <a:lnTo>
                                    <a:pt x="483" y="768"/>
                                  </a:lnTo>
                                  <a:lnTo>
                                    <a:pt x="473" y="748"/>
                                  </a:lnTo>
                                  <a:lnTo>
                                    <a:pt x="465" y="728"/>
                                  </a:lnTo>
                                  <a:lnTo>
                                    <a:pt x="458" y="708"/>
                                  </a:lnTo>
                                  <a:lnTo>
                                    <a:pt x="450" y="688"/>
                                  </a:lnTo>
                                  <a:lnTo>
                                    <a:pt x="440" y="668"/>
                                  </a:lnTo>
                                  <a:lnTo>
                                    <a:pt x="433" y="648"/>
                                  </a:lnTo>
                                  <a:lnTo>
                                    <a:pt x="423" y="628"/>
                                  </a:lnTo>
                                  <a:lnTo>
                                    <a:pt x="415" y="608"/>
                                  </a:lnTo>
                                  <a:lnTo>
                                    <a:pt x="405" y="588"/>
                                  </a:lnTo>
                                  <a:lnTo>
                                    <a:pt x="395" y="568"/>
                                  </a:lnTo>
                                  <a:lnTo>
                                    <a:pt x="385" y="551"/>
                                  </a:lnTo>
                                  <a:lnTo>
                                    <a:pt x="375" y="531"/>
                                  </a:lnTo>
                                  <a:lnTo>
                                    <a:pt x="365" y="511"/>
                                  </a:lnTo>
                                  <a:lnTo>
                                    <a:pt x="355" y="493"/>
                                  </a:lnTo>
                                  <a:lnTo>
                                    <a:pt x="345" y="473"/>
                                  </a:lnTo>
                                  <a:lnTo>
                                    <a:pt x="335" y="453"/>
                                  </a:lnTo>
                                  <a:lnTo>
                                    <a:pt x="325" y="435"/>
                                  </a:lnTo>
                                  <a:lnTo>
                                    <a:pt x="313" y="415"/>
                                  </a:lnTo>
                                  <a:lnTo>
                                    <a:pt x="303" y="398"/>
                                  </a:lnTo>
                                  <a:lnTo>
                                    <a:pt x="290" y="378"/>
                                  </a:lnTo>
                                  <a:lnTo>
                                    <a:pt x="280" y="360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255" y="323"/>
                                  </a:lnTo>
                                  <a:lnTo>
                                    <a:pt x="245" y="305"/>
                                  </a:lnTo>
                                  <a:lnTo>
                                    <a:pt x="233" y="288"/>
                                  </a:lnTo>
                                  <a:lnTo>
                                    <a:pt x="220" y="270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195" y="233"/>
                                  </a:lnTo>
                                  <a:lnTo>
                                    <a:pt x="183" y="21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28" y="148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25440"/>
                              <a:ext cx="50040" cy="39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65400"/>
                              <a:ext cx="2775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37">
                                  <a:moveTo>
                                    <a:pt x="438" y="837"/>
                                  </a:moveTo>
                                  <a:lnTo>
                                    <a:pt x="435" y="822"/>
                                  </a:lnTo>
                                  <a:lnTo>
                                    <a:pt x="435" y="805"/>
                                  </a:lnTo>
                                  <a:lnTo>
                                    <a:pt x="433" y="790"/>
                                  </a:lnTo>
                                  <a:lnTo>
                                    <a:pt x="433" y="775"/>
                                  </a:lnTo>
                                  <a:lnTo>
                                    <a:pt x="430" y="760"/>
                                  </a:lnTo>
                                  <a:lnTo>
                                    <a:pt x="428" y="745"/>
                                  </a:lnTo>
                                  <a:lnTo>
                                    <a:pt x="425" y="730"/>
                                  </a:lnTo>
                                  <a:lnTo>
                                    <a:pt x="423" y="715"/>
                                  </a:lnTo>
                                  <a:lnTo>
                                    <a:pt x="420" y="700"/>
                                  </a:lnTo>
                                  <a:lnTo>
                                    <a:pt x="418" y="685"/>
                                  </a:lnTo>
                                  <a:lnTo>
                                    <a:pt x="415" y="670"/>
                                  </a:lnTo>
                                  <a:lnTo>
                                    <a:pt x="413" y="655"/>
                                  </a:lnTo>
                                  <a:lnTo>
                                    <a:pt x="410" y="640"/>
                                  </a:lnTo>
                                  <a:lnTo>
                                    <a:pt x="405" y="625"/>
                                  </a:lnTo>
                                  <a:lnTo>
                                    <a:pt x="403" y="612"/>
                                  </a:lnTo>
                                  <a:lnTo>
                                    <a:pt x="398" y="597"/>
                                  </a:lnTo>
                                  <a:lnTo>
                                    <a:pt x="393" y="582"/>
                                  </a:lnTo>
                                  <a:lnTo>
                                    <a:pt x="390" y="567"/>
                                  </a:lnTo>
                                  <a:lnTo>
                                    <a:pt x="385" y="552"/>
                                  </a:lnTo>
                                  <a:lnTo>
                                    <a:pt x="380" y="537"/>
                                  </a:lnTo>
                                  <a:lnTo>
                                    <a:pt x="375" y="525"/>
                                  </a:lnTo>
                                  <a:lnTo>
                                    <a:pt x="370" y="510"/>
                                  </a:lnTo>
                                  <a:lnTo>
                                    <a:pt x="365" y="495"/>
                                  </a:lnTo>
                                  <a:lnTo>
                                    <a:pt x="360" y="482"/>
                                  </a:lnTo>
                                  <a:lnTo>
                                    <a:pt x="353" y="467"/>
                                  </a:lnTo>
                                  <a:lnTo>
                                    <a:pt x="348" y="452"/>
                                  </a:lnTo>
                                  <a:lnTo>
                                    <a:pt x="343" y="440"/>
                                  </a:lnTo>
                                  <a:lnTo>
                                    <a:pt x="335" y="425"/>
                                  </a:lnTo>
                                  <a:lnTo>
                                    <a:pt x="330" y="412"/>
                                  </a:lnTo>
                                  <a:lnTo>
                                    <a:pt x="323" y="397"/>
                                  </a:lnTo>
                                  <a:lnTo>
                                    <a:pt x="315" y="385"/>
                                  </a:lnTo>
                                  <a:lnTo>
                                    <a:pt x="310" y="370"/>
                                  </a:lnTo>
                                  <a:lnTo>
                                    <a:pt x="303" y="357"/>
                                  </a:lnTo>
                                  <a:lnTo>
                                    <a:pt x="295" y="345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80" y="317"/>
                                  </a:lnTo>
                                  <a:lnTo>
                                    <a:pt x="273" y="305"/>
                                  </a:lnTo>
                                  <a:lnTo>
                                    <a:pt x="263" y="292"/>
                                  </a:lnTo>
                                  <a:lnTo>
                                    <a:pt x="255" y="277"/>
                                  </a:lnTo>
                                  <a:lnTo>
                                    <a:pt x="248" y="265"/>
                                  </a:lnTo>
                                  <a:lnTo>
                                    <a:pt x="238" y="252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20" y="227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896760"/>
                              <a:ext cx="33120" cy="17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14400"/>
                              <a:ext cx="291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17">
                                  <a:moveTo>
                                    <a:pt x="0" y="117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38" y="87"/>
                                  </a:lnTo>
                                  <a:lnTo>
                                    <a:pt x="253" y="82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93" y="70"/>
                                  </a:lnTo>
                                  <a:lnTo>
                                    <a:pt x="305" y="67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45" y="52"/>
                                  </a:lnTo>
                                  <a:lnTo>
                                    <a:pt x="360" y="47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24560"/>
                              <a:ext cx="0" cy="24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0" y="758880"/>
                              <a:ext cx="113760" cy="216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6622920"/>
                            <a:ext cx="39492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0"/>
                              <a:ext cx="19692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32">
                                  <a:moveTo>
                                    <a:pt x="4" y="0"/>
                                  </a:moveTo>
                                  <a:cubicBezTo>
                                    <a:pt x="66" y="95"/>
                                    <a:pt x="129" y="188"/>
                                    <a:pt x="176" y="285"/>
                                  </a:cubicBezTo>
                                  <a:cubicBezTo>
                                    <a:pt x="222" y="382"/>
                                    <a:pt x="258" y="461"/>
                                    <a:pt x="280" y="584"/>
                                  </a:cubicBezTo>
                                  <a:cubicBezTo>
                                    <a:pt x="302" y="707"/>
                                    <a:pt x="310" y="900"/>
                                    <a:pt x="310" y="1022"/>
                                  </a:cubicBezTo>
                                  <a:cubicBezTo>
                                    <a:pt x="310" y="1144"/>
                                    <a:pt x="290" y="1252"/>
                                    <a:pt x="279" y="1316"/>
                                  </a:cubicBezTo>
                                  <a:cubicBezTo>
                                    <a:pt x="268" y="1380"/>
                                    <a:pt x="260" y="1388"/>
                                    <a:pt x="241" y="1407"/>
                                  </a:cubicBezTo>
                                  <a:cubicBezTo>
                                    <a:pt x="222" y="1426"/>
                                    <a:pt x="203" y="1424"/>
                                    <a:pt x="163" y="1428"/>
                                  </a:cubicBezTo>
                                  <a:cubicBezTo>
                                    <a:pt x="122" y="1432"/>
                                    <a:pt x="34" y="1431"/>
                                    <a:pt x="0" y="1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32">
                                  <a:moveTo>
                                    <a:pt x="4" y="0"/>
                                  </a:moveTo>
                                  <a:cubicBezTo>
                                    <a:pt x="66" y="95"/>
                                    <a:pt x="129" y="188"/>
                                    <a:pt x="176" y="285"/>
                                  </a:cubicBezTo>
                                  <a:cubicBezTo>
                                    <a:pt x="222" y="382"/>
                                    <a:pt x="258" y="461"/>
                                    <a:pt x="280" y="584"/>
                                  </a:cubicBezTo>
                                  <a:cubicBezTo>
                                    <a:pt x="302" y="707"/>
                                    <a:pt x="310" y="900"/>
                                    <a:pt x="310" y="1022"/>
                                  </a:cubicBezTo>
                                  <a:cubicBezTo>
                                    <a:pt x="310" y="1144"/>
                                    <a:pt x="290" y="1252"/>
                                    <a:pt x="279" y="1316"/>
                                  </a:cubicBezTo>
                                  <a:cubicBezTo>
                                    <a:pt x="268" y="1380"/>
                                    <a:pt x="260" y="1388"/>
                                    <a:pt x="241" y="1407"/>
                                  </a:cubicBezTo>
                                  <a:cubicBezTo>
                                    <a:pt x="222" y="1426"/>
                                    <a:pt x="203" y="1424"/>
                                    <a:pt x="163" y="1428"/>
                                  </a:cubicBezTo>
                                  <a:cubicBezTo>
                                    <a:pt x="122" y="1432"/>
                                    <a:pt x="34" y="1431"/>
                                    <a:pt x="0" y="1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920" y="71481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4720"/>
                            <a:ext cx="720" cy="90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0" y="431280"/>
                            <a:ext cx="524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i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44000"/>
                            <a:ext cx="195372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anskiss Picasso C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Kryss-lä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 var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6622920"/>
                            <a:ext cx="485280" cy="976680"/>
                          </a:xfrm>
                          <a:prstGeom prst="upArrow">
                            <a:avLst>
                              <a:gd name="adj1" fmla="val 50000"/>
                              <a:gd name="adj2" fmla="val 50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623640"/>
                            <a:ext cx="485280" cy="97596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621.25pt" coordorigin="0,0" coordsize="9062,12425">
                <v:rect id="shape_0" stroked="f" o:allowincell="f" style="position:absolute;left:0;top:0;width:9061;height:1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05;top:2836;width:295;height:410">
                  <v:line id="shape_0" from="4613,2863" to="4726,31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2906" to="4898,31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28;top:2836;width:171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93" path="m9,0c4,16,0,33,9,47c18,61,47,81,66,87c85,93,104,92,123,85c142,78,161,54,180,47e" stroked="t" o:allowincell="f" style="position:absolute;left:4605;top:3152;width:178;height: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03;top:10782;width:340;height:472">
                  <v:line id="shape_0" from="2903,10782" to="3072,11254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71,42" path="m0,0c42,15,85,30,114,36c143,42,162,36,171,36e" stroked="t" o:allowincell="f" style="position:absolute;left:3073;top:10782;width:169;height: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42" path="m0,0c42,15,85,30,114,36c143,42,162,36,171,36e" stroked="t" o:allowincell="f" style="position:absolute;left:3017;top:11020;width:168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85,10823" to="3241,110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8;top:10782;width:340;height:472">
                  <v:line id="shape_0" from="5528,10782" to="5697,11254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171,42" path="m0,0c42,15,85,30,114,36c143,42,162,36,171,36e" stroked="t" o:allowincell="f" style="position:absolute;left:5698;top:10782;width:169;height: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42" path="m0,0c42,15,85,30,114,36c143,42,162,36,171,36e" stroked="t" o:allowincell="f" style="position:absolute;left:5642;top:11020;width:168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0,10823" to="5866,110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31;top:8949;width:295;height:411">
                  <v:line id="shape_0" from="4439,8977" to="4552,92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9020" to="4726,93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54;top:8949;width:171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93" path="m9,0c4,16,0,33,9,47c18,61,47,81,66,87c85,93,104,92,123,85c142,78,161,54,180,47e" stroked="t" o:allowincell="f" style="position:absolute;left:4431;top:9266;width:179;height: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015,2836" to="5015,11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1,2851" to="4331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2821" to="5301,9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3,2797" to="5545,9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6,2859" to="4047,9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1,2889" to="3763,11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84,310" path="m684,310c659,265,628,84,536,42c444,0,220,13,131,58c42,103,27,257,0,310e" stroked="t" o:allowincell="f" style="position:absolute;left:4331;top:2540;width:682;height:3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1,456" path="m0,28c7,132,25,230,109,300c193,370,382,442,506,449c630,456,773,419,851,344c929,269,946,72,971,0e" stroked="t" o:allowincell="f" style="position:absolute;left:4331;top:9332;width:969;height:4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7,599" path="m1257,599c1242,542,1221,346,1169,257c1117,168,1046,104,944,62c842,20,664,0,554,2c444,4,364,30,284,77c204,124,121,202,74,287c27,372,15,525,0,587e" stroked="t" o:allowincell="f" style="position:absolute;left:4044;top:2235;width:1255;height: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3,757" path="m6,28c13,83,0,259,47,359c94,460,172,565,287,630c402,695,585,743,737,750c889,757,1087,736,1202,674c1317,612,1377,487,1427,375c1477,263,1487,78,1503,0e" stroked="t" o:allowincell="f" style="position:absolute;left:4040;top:9332;width:1501;height:7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96,878" path="m1793,815c1796,688,1791,565,1721,448c1651,331,1525,185,1372,111c1219,37,962,0,802,5c642,10,522,83,412,141c302,199,207,259,142,351c77,443,44,608,22,696c0,784,14,840,12,878e" stroked="t" o:allowincell="f" style="position:absolute;left:3750;top:2006;width:1795;height:8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732;top:3755;width:819;height:1655">
                  <v:line id="shape_0" from="3884,5316" to="3922,537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5,7" path="m0,7l2,2l5,0e" stroked="t" o:allowincell="f" style="position:absolute;left:3924;top:5310;width:3;height:5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83,566" path="m0,0l78,83l83,566l0,503l0,0xe" fillcolor="white" stroked="f" o:allowincell="f" style="position:absolute;left:3886;top:3759;width:81;height:5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945" path="m0,0l230,240l382,862l145,945l0,0xe" fillcolor="white" stroked="f" o:allowincell="f" style="position:absolute;left:3959;top:4335;width:380;height:9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623" path="m0,0l147,278l212,593l160,623l0,0xe" fillcolor="white" stroked="f" o:allowincell="f" style="position:absolute;left:4184;top:4572;width:210;height:6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430" path="m0,295l85,0l206,398l28,430l0,295xe" fillcolor="white" stroked="f" o:allowincell="f" style="position:absolute;left:4341;top:4552;width:204;height:4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673" path="m0,383l38,0l235,388l150,673l0,383xe" fillcolor="white" stroked="f" o:allowincell="f" style="position:absolute;left:4191;top:4174;width:233;height:6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220" path="m72,8l138,0l138,220l0,218l72,8xe" fillcolor="#fc0000" stroked="f" o:allowincell="f" style="position:absolute;left:3741;top:4672;width:136;height:218;mso-wrap-style:none;v-text-anchor:middle;mso-position-horizontal-relative:char">
                    <v:fill o:detectmouseclick="t" type="solid" color2="#03ffff"/>
                    <v:stroke color="#3465a4" joinstyle="round" endcap="flat"/>
                    <w10:wrap type="none"/>
                  </v:shape>
                  <v:shape id="shape_0" coordsize="140,478" path="m0,0l138,3l140,478l10,205l0,0xe" fillcolor="#fc0000" stroked="f" o:allowincell="f" style="position:absolute;left:3741;top:4887;width:138;height:476;mso-wrap-style:none;v-text-anchor:middle;mso-position-horizontal-relative:char">
                    <v:fill o:detectmouseclick="t" type="solid" color2="#03ffff"/>
                    <v:stroke color="#3465a4" joinstyle="round" endcap="flat"/>
                    <w10:wrap type="none"/>
                  </v:shape>
                  <v:shape id="shape_0" coordsize="133,270" path="m0,20l0,0l133,270l92,220l0,20xe" fillcolor="#fc0000" stroked="f" o:allowincell="f" style="position:absolute;left:3751;top:5095;width:131;height:268;mso-wrap-style:none;v-text-anchor:middle;mso-position-horizontal-relative:char">
                    <v:fill o:detectmouseclick="t" type="solid" color2="#03ffff"/>
                    <v:stroke color="#3465a4" joinstyle="round" endcap="flat"/>
                    <w10:wrap type="none"/>
                  </v:shape>
                  <v:shape id="shape_0" coordsize="47,55" path="m0,2l47,0l5,55l0,52l0,2xe" fillcolor="#fc0000" stroked="f" o:allowincell="f" style="position:absolute;left:3879;top:5310;width:45;height:53;mso-wrap-style:none;v-text-anchor:middle;mso-position-horizontal-relative:char">
                    <v:fill o:detectmouseclick="t" type="solid" color2="#03ffff"/>
                    <v:stroke color="#3465a4" joinstyle="round" endcap="flat"/>
                    <w10:wrap type="none"/>
                  </v:shape>
                  <v:shape id="shape_0" coordsize="92,235" path="m10,63l0,0l87,193l92,235l10,63xe" fillcolor="blue" stroked="f" o:allowincell="f" style="position:absolute;left:3751;top:5122;width:90;height:23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,98" path="m5,45l0,0l46,61l46,98l5,45xe" fillcolor="blue" stroked="f" o:allowincell="f" style="position:absolute;left:3838;top:5312;width:44;height:9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3,588" path="m0,0l153,177l120,588l3,478l0,0xe" fillcolor="white" stroked="f" o:allowincell="f" style="position:absolute;left:3961;top:3842;width:151;height:5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543" path="m32,0l147,160l120,543l0,408l32,0xe" fillcolor="white" stroked="f" o:allowincell="f" style="position:absolute;left:4079;top:4019;width:145;height:5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018" path="m0,0l70,63l115,1018l0,1018l0,0xe" fillcolor="white" stroked="f" o:allowincell="f" style="position:absolute;left:3889;top:4284;width:113;height:10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947" path="m0,0l17,947l147,920l0,0xe" fillcolor="white" stroked="f" o:allowincell="f" style="position:absolute;left:3964;top:4355;width:145;height:9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955" path="m0,0l142,920l0,955l0,0xe" fillcolor="white" stroked="f" o:allowincell="f" style="position:absolute;left:3964;top:4355;width:140;height:9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00" path="m2,63l45,0l40,45l0,100l2,63xe" fillcolor="blue" stroked="f" o:allowincell="f" style="position:absolute;left:3884;top:5310;width:43;height:98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0,48" path="m5,3l30,0l0,48l5,3xe" fillcolor="blue" stroked="f" o:allowincell="f" style="position:absolute;left:3924;top:5307;width:28;height:4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5,83" path="m0,0l80,66l85,83l3,15l0,0xe" fillcolor="white" stroked="f" o:allowincell="f" style="position:absolute;left:3886;top:4269;width:83;height: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40" path="m0,0l117,105l220,240l2,17l0,0xe" fillcolor="white" stroked="f" o:allowincell="f" style="position:absolute;left:3969;top:4335;width:218;height:2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9,5316" to="3927,537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5,7" path="m0,7l2,2l5,0e" stroked="t" o:allowincell="f" style="position:absolute;left:3929;top:5310;width:3;height:5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line id="shape_0" from="3843,5316" to="3882,5370" stroked="t" o:allowincell="f" style="position:absolute;flip:x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112,645" path="m80,0l75,10l70,20l65,30l60,40l55,50l50,60l45,70l42,80l37,90l35,100l30,110l27,120l25,133l22,143l17,153l15,163l12,175l12,185l10,195l7,208l7,218l5,228l5,240l2,250l2,260l2,273l2,283l0,295l2,305l2,315l2,328l2,338l2,350l5,360l5,370l7,383l10,393l10,403l12,415l15,425l17,435l20,445l22,458l27,468l30,478l32,488l37,498l40,510l45,520l50,530l52,540l57,550l62,560l67,570l72,580l77,588l82,598l90,608l95,618l100,625l107,635l112,645e" stroked="t" o:allowincell="f" style="position:absolute;left:3732;top:4672;width:110;height:643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line id="shape_0" from="3811,4665" to="3882,467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43,5356" to="3882,5410" stroked="t" o:allowincell="f" style="position:absolute;flip:x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112,370" path="m2,0l2,13l0,23l2,35l2,45l2,55l2,68l5,78l5,88l5,100l7,110l10,120l12,133l12,143l15,153l17,163l20,175l25,185l27,195l30,205l32,215l37,225l40,238l45,248l50,258l52,268l57,278l62,288l67,295l72,305l77,315l82,325l90,335l95,343l100,353l107,363l112,370e" stroked="t" o:allowincell="f" style="position:absolute;left:3732;top:4987;width:110;height:368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line id="shape_0" from="3884,5356" to="3922,541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32,50" path="m0,50l5,43l12,35l17,25l22,18l27,10l32,0e" stroked="t" o:allowincell="f" style="position:absolute;left:3924;top:5307;width:30;height:48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line id="shape_0" from="3886,3755" to="3969,3843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581,1103" path="m581,1103l576,1081l571,1061l566,1038l561,1018l556,996l548,976l543,956l538,933l530,913l525,893l518,871l510,851l503,831l498,811l490,788l483,768l473,748l465,728l458,708l450,688l440,668l433,648l423,628l415,608l405,588l395,568l385,551l375,531l365,511l355,493l345,473l335,453l325,435l313,415l303,398l290,378l280,360l268,343l255,323l245,305l233,288l220,270l208,250l195,233l183,215l168,198l155,180l143,165l128,148l115,130l100,113l88,98l73,80l60,63l45,48l30,30l15,15l0,0e" stroked="t" o:allowincell="f" style="position:absolute;left:3971;top:3844;width:579;height:110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line id="shape_0" from="3886,4267" to="3964,4328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438,837" path="m438,837l435,822l435,805l433,790l433,775l430,760l428,745l425,730l423,715l420,700l418,685l415,670l413,655l410,640l405,625l403,612l398,597l393,582l390,567l385,552l380,537l375,525l370,510l365,495l360,482l353,467l348,452l343,440l335,425l330,412l323,397l315,385l310,370l303,357l295,345l288,330l280,317l273,305l263,292l255,277l248,265l238,252l230,240l220,227l213,215l203,205l193,192l183,180l175,167l165,157l155,145l145,135l135,122l123,112l113,100l103,90l93,80l80,67l70,57l58,47l48,37l35,27l23,17l13,7l0,0e" stroked="t" o:allowincell="f" style="position:absolute;left:3966;top:4330;width:436;height:835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line id="shape_0" from="4351,5167" to="4402,5193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460,117" path="m0,117l15,117l30,117l43,115l58,115l70,115l85,112l100,112l113,110l128,107l143,105l155,105l170,102l183,100l198,95l210,92l225,90l238,87l253,82l265,80l280,75l293,70l305,67l320,62l333,57l345,52l360,47l373,42l385,35l398,30l410,25l423,17l435,12l448,5l460,0e" stroked="t" o:allowincell="f" style="position:absolute;left:3891;top:5195;width:458;height:115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line id="shape_0" from="3884,5368" to="3884,5406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4373,4950" to="4551,4983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84,3755" to="3884,5311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6327;top:10430;width:622;height:1431">
                  <v:shape id="shape_0" coordsize="310,1432" path="m4,0c66,95,129,188,176,285c222,382,258,461,280,584c302,707,310,900,310,1022c310,1144,290,1252,279,1316c268,1380,260,1388,241,1407c222,1426,203,1424,163,1428c122,1432,34,1431,0,1431e" stroked="t" o:allowincell="f" style="position:absolute;left:6639;top:10430;width:309;height:14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0,1432" path="m4,0c66,95,129,188,176,285c222,382,258,461,280,584c302,707,310,900,310,1022c310,1144,290,1252,279,1316c268,1380,260,1388,241,1407c222,1426,203,1424,163,1428c122,1432,34,1431,0,1431e" stroked="t" o:allowincell="f" style="position:absolute;left:6327;top:10430;width:311;height:1430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507,11257" to="7066,1125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27,228" to="6327,165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9;top:679;width:82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i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227;width:3076;height:2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anskiss Picasso C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Kryss-lä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 var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614;top:10430;width:763;height:153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42;top:10431;width:763;height:1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33:00Z</dcterms:created>
  <dc:creator>aberpa</dc:creator>
  <dc:description/>
  <cp:keywords/>
  <dc:language>en-US</dc:language>
  <cp:lastModifiedBy>aberpa</cp:lastModifiedBy>
  <dcterms:modified xsi:type="dcterms:W3CDTF">2011-05-23T18:32:00Z</dcterms:modified>
  <cp:revision>3</cp:revision>
  <dc:subject/>
  <dc:title> </dc:title>
</cp:coreProperties>
</file>